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835</wp:posOffset>
                </wp:positionH>
                <wp:positionV relativeFrom="paragraph">
                  <wp:posOffset>171450</wp:posOffset>
                </wp:positionV>
                <wp:extent cx="4343400" cy="85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851040"/>
                          <a:chOff x="0" y="0"/>
                          <a:chExt cx="4343400" cy="85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95320" y="83160"/>
                            <a:ext cx="344808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323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13.5pt;width:342pt;height:67pt" coordorigin="1121,270" coordsize="6840,1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31;top:401;width:5429;height:90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121;top:270;width:1310;height:13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实训教案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4701"/>
      </w:tblGrid>
      <w:tr>
        <w:trPr>
          <w:trHeight w:val="847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exact" w:line="360" w:before="0" w:after="0"/>
              <w:jc w:val="distribute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学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     期：</w:t>
            </w:r>
          </w:p>
        </w:tc>
        <w:tc>
          <w:tcPr>
            <w:tcW w:w="4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0 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—2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0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学年度第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学期</w:t>
            </w:r>
          </w:p>
        </w:tc>
      </w:tr>
      <w:tr>
        <w:trPr>
          <w:trHeight w:val="847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exact" w:line="360" w:before="0" w:after="0"/>
              <w:jc w:val="distribute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课程（环节）名称：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847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授课班级：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847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开课单位：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847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任课教师：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务科研处制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1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</w:p>
    <w:sectPr>
      <w:headerReference w:type="default" r:id="rId6"/>
      <w:type w:val="nextPage"/>
      <w:pgSz w:w="11906" w:h="16838"/>
      <w:pgMar w:left="1474" w:right="147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44:00Z</dcterms:created>
  <dc:creator>雨林木风</dc:creator>
  <dc:description/>
  <cp:keywords/>
  <dc:language>en-US</dc:language>
  <cp:lastModifiedBy>Administrator</cp:lastModifiedBy>
  <cp:lastPrinted>2014-07-17T16:13:00Z</cp:lastPrinted>
  <dcterms:modified xsi:type="dcterms:W3CDTF">2019-07-06T07:19:00Z</dcterms:modified>
  <cp:revision>6</cp:revision>
  <dc:subject/>
  <dc:title>章节或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