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获奖登记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 xml:space="preserve">20   -20   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学年    学期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6"/>
        <w:gridCol w:w="1575"/>
        <w:gridCol w:w="1380"/>
        <w:gridCol w:w="1320"/>
        <w:gridCol w:w="855"/>
        <w:gridCol w:w="1523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系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人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 生 获 奖 情 况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注：可另行加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教学系部主任签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教务科研处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: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cp:keywords/>
  <dc:language>en-US</dc:language>
  <cp:lastModifiedBy>王飞学</cp:lastModifiedBy>
  <dcterms:modified xsi:type="dcterms:W3CDTF">2021-03-22T07:04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