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度第二学期期中教学工作检查记录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教学部：          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7380"/>
        <w:gridCol w:w="4680"/>
      </w:tblGrid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评价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情况记录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课程教学部）自查工作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制订期中教学检查自查工作计划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况记录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施自查工作全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详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深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涉及教学工作的各个方面，完成自查表填写及自查总结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按照自查表的要求，自查项目的支撑材料齐全（含人才培养方案、课程标准、相关佐证资料等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项教学资料整理归档规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召开教师、学生座谈会，并有记录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教学工作计划及实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检查学期教学工作计划（含听课计划），提供按计划实施</w:t>
            </w:r>
            <w:r>
              <w:rPr/>
              <w:t>的相关资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况记录：</w:t>
            </w:r>
          </w:p>
        </w:tc>
      </w:tr>
      <w:tr>
        <w:trPr>
          <w:trHeight w:val="6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开展内部公开课及评课，提供实施佐证资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专业及教研室技能竞赛计划，提供实施佐证资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教研室有新教师带教及培养计划和实施的资料（新教师培养档案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课程建设工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定期开展教研活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sz w:val="24"/>
              </w:rPr>
              <w:t>），活动记录详尽，有本部门全体人员参与活动签名记录，有主持人和活动主题，活动内容包括：专业建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课程建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集体备课等教研活动，记录完整，</w:t>
            </w:r>
            <w:r>
              <w:rPr>
                <w:rFonts w:ascii="宋体;SimSun" w:hAnsi="宋体;SimSun" w:cs="宋体;SimSun"/>
                <w:sz w:val="24"/>
              </w:rPr>
              <w:t>有佐证资料支撑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情况记录：</w:t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才培养方案修订工作、专业建设相关工作、专业调研、校企合作、课程建设、教学资源建设及实训基地建设等情况，提供佐证资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展教科研工作情况，提供佐证资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提出的教学工作建议如何处理，提供佐证资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二学期期中教学检查记录表（续页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560"/>
        <w:gridCol w:w="450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情况记录</w:t>
            </w:r>
          </w:p>
        </w:tc>
      </w:tr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授课计划、教案、教学进度、课件等检查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随机抽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教师的教案，检查教学部对教师授课计划、教案（及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与课程标准是否予以检查；教学部（或课程教研室）负责人对教案等教学文件检查有否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有否检查记录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记录：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机抽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课程的教案。包括：教案书写格式、教学目标、重点、难点、教学内容、作业等是否符合规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随机抽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教师本学期</w:t>
            </w:r>
            <w:r>
              <w:rPr>
                <w:rFonts w:ascii="宋体;SimSun" w:hAnsi="宋体;SimSun" w:cs="宋体;SimSun"/>
                <w:sz w:val="24"/>
              </w:rPr>
              <w:t>授课计划的</w:t>
            </w:r>
            <w:r>
              <w:rPr>
                <w:rFonts w:ascii="宋体;SimSun" w:hAnsi="宋体;SimSun" w:cs="宋体;SimSun"/>
                <w:sz w:val="24"/>
              </w:rPr>
              <w:t>教学进度与</w:t>
            </w:r>
            <w:r>
              <w:rPr>
                <w:rFonts w:ascii="宋体;SimSun" w:hAnsi="宋体;SimSun" w:cs="宋体;SimSun"/>
                <w:sz w:val="24"/>
              </w:rPr>
              <w:t>课程标准、教案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班级日志进度是否一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抽查</w:t>
            </w:r>
            <w:r>
              <w:rPr>
                <w:sz w:val="24"/>
              </w:rPr>
              <w:t>教师是否做过《课堂教学情况调查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况记录：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教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文件检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随机抽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课程作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每门课程布置和批阅作业次数（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要求：布置及批改作业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）教学部有否检查、批阅质量情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机抽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教师</w:t>
            </w:r>
            <w:r>
              <w:rPr>
                <w:rFonts w:ascii="宋体;SimSun" w:hAnsi="宋体;SimSun" w:cs="宋体;SimSun"/>
                <w:sz w:val="24"/>
              </w:rPr>
              <w:t>听课情况：有否听课记录，听课记录表填写是否符合要求；抽查教师晚自习辅导记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新教师带教指导记录、外聘教师教学资料完成情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内外实践教学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校内实训基地建设及运行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毕业设计撰写初稿完成情况、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级专业岗位课程分流、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级《专业岗位能力》</w:t>
            </w:r>
            <w:r>
              <w:rPr>
                <w:rFonts w:ascii="宋体;SimSun" w:hAnsi="宋体;SimSun" w:cs="宋体;SimSun"/>
                <w:sz w:val="24"/>
              </w:rPr>
              <w:t>企业实践教学培养工作实施进展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教学过程检查（文字和图片资料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实践教学过程教师对学生周记、签到检查及学习指导情况，提供相关数据和资料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实践教学管理系统的使用情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情况记录：</w:t>
            </w:r>
          </w:p>
        </w:tc>
      </w:tr>
      <w:tr>
        <w:trPr>
          <w:trHeight w:val="21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检查</w:t>
      </w:r>
      <w:r>
        <w:rPr>
          <w:rFonts w:ascii="黑体;SimHei" w:hAnsi="黑体;SimHei" w:eastAsia="黑体;SimHei"/>
          <w:sz w:val="32"/>
          <w:szCs w:val="32"/>
        </w:rPr>
        <w:t>小组组长签名：         记录人签名：          时间：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9:00Z</dcterms:created>
  <dc:creator>hdk</dc:creator>
  <dc:description/>
  <cp:keywords/>
  <dc:language>en-US</dc:language>
  <cp:lastModifiedBy>AutoBVT</cp:lastModifiedBy>
  <cp:lastPrinted>2017-04-25T09:27:00Z</cp:lastPrinted>
  <dcterms:modified xsi:type="dcterms:W3CDTF">2017-04-25T01:33:00Z</dcterms:modified>
  <cp:revision>45</cp:revision>
  <dc:subject/>
  <dc:title>序号</dc:title>
</cp:coreProperties>
</file>