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sz w:val="36"/>
          <w:szCs w:val="36"/>
        </w:rPr>
        <w:t>附件</w:t>
      </w:r>
      <w:r>
        <w:rPr>
          <w:rFonts w:eastAsia="仿宋_GB2312;Arial Unicode MS" w:ascii="仿宋_GB2312;Arial Unicode MS" w:hAnsi="仿宋_GB2312;Arial Unicode MS"/>
          <w:sz w:val="36"/>
          <w:szCs w:val="36"/>
        </w:rPr>
        <w:t>1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sz w:val="36"/>
          <w:szCs w:val="36"/>
        </w:rPr>
        <w:t>广东碧桂园职业学院考试纪律</w:t>
      </w:r>
    </w:p>
    <w:p>
      <w:pPr>
        <w:pStyle w:val="Normal"/>
        <w:snapToGrid w:val="false"/>
        <w:spacing w:lineRule="auto" w:line="360"/>
        <w:ind w:firstLine="420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、考生必须提前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10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分钟进入指定考场，按教师要求就座，不准随意乱坐。迟到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30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分钟以上，不准参加该课程考试，按旷考处理；开考后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30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分钟内不准交卷。在考试过程中考生不得中途离开考场，否则按已交卷处理。</w:t>
      </w:r>
    </w:p>
    <w:p>
      <w:pPr>
        <w:pStyle w:val="Normal"/>
        <w:snapToGrid w:val="false"/>
        <w:spacing w:lineRule="auto" w:line="360"/>
        <w:ind w:firstLine="420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、考试证件是学生证和身份证，旁听生、进修生的有效证件是旁听证、进修证。考生必须把证件放在桌面左上角备查。</w:t>
      </w:r>
    </w:p>
    <w:p>
      <w:pPr>
        <w:pStyle w:val="Normal"/>
        <w:snapToGrid w:val="false"/>
        <w:spacing w:lineRule="auto" w:line="360"/>
        <w:ind w:firstLine="420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、发答题纸后，考生应先在答题纸规定位置填写班级、姓名，不得超过装订线，不得做任何标记，否则试卷作废。</w:t>
      </w:r>
    </w:p>
    <w:p>
      <w:pPr>
        <w:pStyle w:val="Normal"/>
        <w:snapToGrid w:val="false"/>
        <w:spacing w:lineRule="auto" w:line="360"/>
        <w:ind w:firstLine="420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、考生不准对试卷中的疑难问题发问，有错误或字迹不清，必须举手，等待教师前往处理，考生之间不准互相询问。</w:t>
      </w:r>
    </w:p>
    <w:p>
      <w:pPr>
        <w:pStyle w:val="Normal"/>
        <w:snapToGrid w:val="false"/>
        <w:spacing w:lineRule="auto" w:line="360"/>
        <w:ind w:firstLine="420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、闭卷考试不准携带书包、教材、参考资料、字典、笔记本、草稿纸、现代通讯设备和具有存储功能的文曲星、快译通等电子产品进入考场。如开考后发现仍有携带者，取消考试资格，成绩以零分记载。</w:t>
      </w:r>
    </w:p>
    <w:p>
      <w:pPr>
        <w:pStyle w:val="Normal"/>
        <w:snapToGrid w:val="false"/>
        <w:spacing w:lineRule="auto" w:line="360"/>
        <w:ind w:firstLine="420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6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、不准交头接耳、夹带、传递和代考，不准旁窥或抄袭他人试卷，不准涂改姓名，调换试卷或为他人作弊提供方便。</w:t>
      </w:r>
    </w:p>
    <w:p>
      <w:pPr>
        <w:pStyle w:val="Normal"/>
        <w:snapToGrid w:val="false"/>
        <w:spacing w:lineRule="auto" w:line="360"/>
        <w:ind w:firstLine="420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7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、需要计算器考试的课程，计算器必须自备，不得借用或转借他人。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8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、考试结束铃响后，考生必须立即停止答卷，将试题纸和答题纸留在座位上，由坐在最后一排的考生负责往前收卷，其它学生坐在座位上，待试卷和答题纸收齐，监考人员清点验收后方可离开考场。考生不得将试题纸和草稿纸带出考场。凡擅自离开考场，导致试卷和答题纸丢失者，后果自负，并追究有关责任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1:05:00Z</dcterms:created>
  <dc:creator>gdhsc</dc:creator>
  <dc:description/>
  <cp:keywords/>
  <dc:language>en-US</dc:language>
  <cp:lastModifiedBy>User</cp:lastModifiedBy>
  <cp:lastPrinted>2009-12-25T11:21:00Z</cp:lastPrinted>
  <dcterms:modified xsi:type="dcterms:W3CDTF">2018-12-26T08:56:00Z</dcterms:modified>
  <cp:revision>2</cp:revision>
  <dc:subject/>
  <dc:title>广州华商职业学院考试纪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