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监考试卷领取注意事项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领取试卷袋并签名，检查试卷袋。试卷袋内应有：考卷、考场签名表（即广东碧桂园职业学院登记表）（各一份）、考场记录表（一式两份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考务处指定地点领取试卷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监考证（专任教师考试前教学单位统一发放，最后一场考试结束交回。行政人员该场考试前领取，考试完立即交回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监考教师交卷注意事项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交卷前检查广东碧桂园职业学院登记表是否签名、考场记录表是否填写并签名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检查考卷是否按照学号顺序排好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交卷后待阅卷教师清点无误后，请阅卷教师在考场记录表“主考教师签收试卷签名”处签名，并把此表及考生签名表（即广东碧桂园职业学院登记表）交到本系工作人员，签名确认，完成交卷工作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把多余没有使用过的空白答题纸放在指定地点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最后一场考试结束交回监考证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阅卷教师（试卷接收人）接收试卷注意事项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试卷接收人为主考教师或课程任课教师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接收试卷首先检查考场情况登记表是否签名，根据签名表中考试人数及签名情况判断应考人数及实考人数，并检查考生记录表及考场记录表数据是否一致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清点考卷是否与实考人数一致。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检查答题卡是否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按照学号顺序排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2:00Z</dcterms:created>
  <dc:creator>gdhsc</dc:creator>
  <dc:description/>
  <cp:keywords/>
  <dc:language>en-US</dc:language>
  <cp:lastModifiedBy>User</cp:lastModifiedBy>
  <cp:lastPrinted>2011-06-27T16:36:00Z</cp:lastPrinted>
  <dcterms:modified xsi:type="dcterms:W3CDTF">2018-12-26T09:01:00Z</dcterms:modified>
  <cp:revision>2</cp:revision>
  <dc:subject/>
  <dc:title>监考试卷领取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