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监考试卷领取注意事项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领取试卷袋并签名，检查试卷袋。试卷袋内应有：考卷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考生签名表、</w:t>
      </w:r>
      <w:r>
        <w:rPr>
          <w:rFonts w:ascii="仿宋_GB2312;仿宋" w:hAnsi="仿宋_GB2312;仿宋" w:eastAsia="仿宋_GB2312;仿宋"/>
          <w:sz w:val="28"/>
          <w:szCs w:val="28"/>
        </w:rPr>
        <w:t>考场记录表（一式两份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在考务处指定地点领取试卷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监考证（专任教师考试前教学单位统一发放，最后一场考试结束交回。行政人员该场考试前领取，考试完立即交回）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监考教师交卷注意事项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交卷前检查广东碧桂园职业学院登记表是否签名、考场记录表是否填写并签名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检查考卷是否按照学号顺序排好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检查试卷无误后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在对应表格上</w:t>
      </w:r>
      <w:r>
        <w:rPr>
          <w:rFonts w:ascii="仿宋_GB2312;仿宋" w:hAnsi="仿宋_GB2312;仿宋" w:eastAsia="仿宋_GB2312;仿宋"/>
          <w:sz w:val="28"/>
          <w:szCs w:val="28"/>
        </w:rPr>
        <w:t>签名确认，完成交卷工作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把多余没有使用过的空白答题纸放在指定地点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最后一场考试结束交回监考证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阅卷教师（试卷接收人）接收试卷注意事项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试卷接收人为主考教师或课程任课教师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接收试卷首先检查考场情况登记表是否签名，根据签名表中考试人数及签名情况判断应考人数及实考人数，并检查考生记录表及考场记录表数据是否一致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清点考卷是否与实考人数一致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检查答题卡是否</w:t>
      </w:r>
      <w:r>
        <w:rPr>
          <w:rFonts w:ascii="仿宋_GB2312;仿宋" w:hAnsi="仿宋_GB2312;仿宋" w:eastAsia="仿宋_GB2312;仿宋"/>
          <w:b/>
          <w:sz w:val="28"/>
          <w:szCs w:val="28"/>
        </w:rPr>
        <w:t>按照学号顺序排好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1:02:00Z</dcterms:created>
  <dc:creator>gdhsc</dc:creator>
  <dc:description/>
  <dc:language>en-US</dc:language>
  <cp:lastModifiedBy>寒鸿1982</cp:lastModifiedBy>
  <cp:lastPrinted>2011-06-27T16:36:00Z</cp:lastPrinted>
  <dcterms:modified xsi:type="dcterms:W3CDTF">2019-06-21T03:21:13Z</dcterms:modified>
  <cp:revision>2</cp:revision>
  <dc:subject/>
  <dc:title>监考试卷领取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