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>广东碧桂园职业学院</w:t>
      </w:r>
      <w:r>
        <w:rPr>
          <w:rFonts w:eastAsia="黑体;SimHei" w:cs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sz w:val="36"/>
          <w:szCs w:val="36"/>
        </w:rPr>
        <w:t>学年度第二学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学部开学准备工作自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部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成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人   填表日期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61"/>
        <w:gridCol w:w="4820"/>
        <w:gridCol w:w="958"/>
      </w:tblGrid>
      <w:tr>
        <w:trPr>
          <w:trHeight w:val="6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记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到位情况，有否人员变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开课前试讲工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课程标准”完成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授课计划”撰写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周教案和第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课件完成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情况含（教师用书到位及质量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情况准备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情况（数量、名单、安排的带教导师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检情况概述【包括：人才培养方案落实、任课教师、教学文件、教材、实验（训）设备、实验（训）耗材和实训基地等中存在的问题，解决方法等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388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部主任签字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6:00Z</dcterms:created>
  <dc:creator>hdk</dc:creator>
  <dc:description/>
  <cp:keywords/>
  <dc:language>en-US</dc:language>
  <cp:lastModifiedBy>User</cp:lastModifiedBy>
  <cp:lastPrinted>2016-08-30T10:22:00Z</cp:lastPrinted>
  <dcterms:modified xsi:type="dcterms:W3CDTF">2019-02-26T06:45:00Z</dcterms:modified>
  <cp:revision>2</cp:revision>
  <dc:subject/>
  <dc:title>关于进行2014-2015学年度第一学期开学准备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