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474" w:hRule="atLeast"/>
        </w:trPr>
        <w:tc>
          <w:tcPr>
            <w:tcW w:w="9272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;宋体" w:hAnsi="方正小标宋简体;宋体" w:eastAsia="方正小标宋简体;宋体"/>
                <w:b/>
                <w:b/>
                <w:color w:val="FF0000"/>
                <w:w w:val="70"/>
                <w:sz w:val="9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5740</wp:posOffset>
                      </wp:positionH>
                      <wp:positionV relativeFrom="paragraph">
                        <wp:posOffset>8776970</wp:posOffset>
                      </wp:positionV>
                      <wp:extent cx="6125210" cy="59690"/>
                      <wp:effectExtent l="14605" t="5080" r="10160" b="14605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5040" cy="59760"/>
                                <a:chOff x="0" y="0"/>
                                <a:chExt cx="61250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61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"/>
                                  <a:ext cx="61200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38" h="3">
                                      <a:moveTo>
                                        <a:pt x="0" y="2"/>
                                      </a:moveTo>
                                      <a:lnTo>
                                        <a:pt x="2793" y="0"/>
                                      </a:lnTo>
                                      <a:lnTo>
                                        <a:pt x="9638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16.2pt;margin-top:691.1pt;width:482.2pt;height:4.75pt" coordorigin="-324,13822" coordsize="9644,95">
                      <v:line id="shape_0" from="-316,13822" to="9321,13822" ID="直线 3" stroked="t" o:allowincell="t" style="position:absolut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ID="未知" coordsize="9638,3" path="m0,2l2793,0l9638,3e" stroked="t" o:allowincell="t" style="position:absolute;left:-324;top:13913;width:9637;height:2;mso-wrap-style:none;v-text-anchor:middle">
                        <v:fill o:detectmouseclick="t" on="false"/>
                        <v:stroke color="red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方正小标宋简体;宋体" w:hAnsi="方正小标宋简体;宋体" w:eastAsia="方正小标宋简体;宋体"/>
                <w:b/>
                <w:color w:val="FF0000"/>
                <w:w w:val="70"/>
                <w:sz w:val="90"/>
              </w:rPr>
              <w:t>清远市社会科学界联合会</w:t>
            </w:r>
          </w:p>
        </w:tc>
      </w:tr>
    </w:tbl>
    <w:p>
      <w:pPr>
        <w:pStyle w:val="Normal"/>
        <w:ind w:left="0" w:right="0" w:hanging="0"/>
        <w:jc w:val="center"/>
        <w:rPr>
          <w:rFonts w:ascii="方正小标宋_GBK;Arial Unicode MS" w:hAnsi="方正小标宋_GBK;Arial Unicode MS" w:eastAsia="方正小标宋_GBK;Arial Unicode MS" w:cs="黑体"/>
          <w:sz w:val="44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641350</wp:posOffset>
                </wp:positionV>
                <wp:extent cx="612013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50.5pt" to="466.05pt,50.5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692785</wp:posOffset>
                </wp:positionV>
                <wp:extent cx="612013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54.55pt" to="466.05pt,54.55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;Arial Unicode MS" w:hAnsi="方正小标宋_GBK;Arial Unicode MS" w:cs="黑体" w:eastAsia="方正小标宋_GBK;Arial Unicode MS"/>
          <w:sz w:val="44"/>
          <w:szCs w:val="36"/>
          <w:lang w:eastAsia="zh-CN"/>
        </w:rPr>
        <w:t>关于做好</w:t>
      </w:r>
      <w:r>
        <w:rPr>
          <w:rFonts w:eastAsia="方正小标宋_GBK;Arial Unicode MS" w:cs="黑体" w:ascii="方正小标宋_GBK;Arial Unicode MS" w:hAnsi="方正小标宋_GBK;Arial Unicode MS"/>
          <w:sz w:val="44"/>
          <w:szCs w:val="36"/>
          <w:lang w:val="en-US" w:eastAsia="zh-CN"/>
        </w:rPr>
        <w:t>2020</w:t>
      </w:r>
      <w:r>
        <w:rPr>
          <w:rFonts w:ascii="方正小标宋_GBK;Arial Unicode MS" w:hAnsi="方正小标宋_GBK;Arial Unicode MS" w:cs="黑体" w:eastAsia="方正小标宋_GBK;Arial Unicode MS"/>
          <w:sz w:val="44"/>
          <w:szCs w:val="36"/>
          <w:lang w:val="en-US" w:eastAsia="zh-CN"/>
        </w:rPr>
        <w:t>年度</w:t>
      </w:r>
      <w:r>
        <w:rPr>
          <w:rFonts w:ascii="方正小标宋_GBK;Arial Unicode MS" w:hAnsi="方正小标宋_GBK;Arial Unicode MS" w:cs="黑体" w:eastAsia="方正小标宋_GBK;Arial Unicode MS"/>
          <w:sz w:val="44"/>
          <w:szCs w:val="36"/>
          <w:lang w:eastAsia="zh-CN"/>
        </w:rPr>
        <w:t>清远市哲学社会科学</w:t>
      </w:r>
    </w:p>
    <w:p>
      <w:pPr>
        <w:pStyle w:val="Normal"/>
        <w:ind w:left="0" w:right="0" w:hanging="0"/>
        <w:jc w:val="center"/>
        <w:rPr>
          <w:rFonts w:ascii="方正小标宋_GBK;Arial Unicode MS" w:hAnsi="方正小标宋_GBK;Arial Unicode MS" w:eastAsia="方正小标宋_GBK;Arial Unicode MS" w:cs="黑体"/>
          <w:sz w:val="44"/>
          <w:szCs w:val="36"/>
        </w:rPr>
      </w:pPr>
      <w:r>
        <w:rPr>
          <w:rFonts w:ascii="方正小标宋_GBK;Arial Unicode MS" w:hAnsi="方正小标宋_GBK;Arial Unicode MS" w:cs="黑体" w:eastAsia="方正小标宋_GBK;Arial Unicode MS"/>
          <w:sz w:val="44"/>
          <w:szCs w:val="36"/>
          <w:lang w:eastAsia="zh-CN"/>
        </w:rPr>
        <w:t>规划课题申报工作的</w:t>
      </w:r>
      <w:r>
        <w:rPr>
          <w:rFonts w:ascii="方正小标宋_GBK;Arial Unicode MS" w:hAnsi="方正小标宋_GBK;Arial Unicode MS" w:cs="黑体" w:eastAsia="方正小标宋_GBK;Arial Unicode MS"/>
          <w:sz w:val="44"/>
          <w:szCs w:val="36"/>
        </w:rPr>
        <w:t>通知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各县（市、区）委宣传部、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各院校、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市直社科类学会（协会、研究会）、市直有关单位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为加强对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各单位</w:t>
      </w:r>
      <w:r>
        <w:rPr>
          <w:rFonts w:ascii="仿宋_GB2312;仿宋" w:hAnsi="仿宋_GB2312;仿宋" w:cs="仿宋" w:eastAsia="仿宋_GB2312;仿宋"/>
          <w:sz w:val="32"/>
          <w:szCs w:val="30"/>
        </w:rPr>
        <w:t>科研工作的引导和鼓励，更好地调动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各单位</w:t>
      </w:r>
      <w:r>
        <w:rPr>
          <w:rFonts w:ascii="仿宋_GB2312;仿宋" w:hAnsi="仿宋_GB2312;仿宋" w:cs="仿宋" w:eastAsia="仿宋_GB2312;仿宋"/>
          <w:sz w:val="32"/>
          <w:szCs w:val="30"/>
        </w:rPr>
        <w:t>科研人员的积极性和创造性，加强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各单位</w:t>
      </w:r>
      <w:r>
        <w:rPr>
          <w:rFonts w:ascii="仿宋_GB2312;仿宋" w:hAnsi="仿宋_GB2312;仿宋" w:cs="仿宋" w:eastAsia="仿宋_GB2312;仿宋"/>
          <w:sz w:val="32"/>
          <w:szCs w:val="30"/>
        </w:rPr>
        <w:t>研究能力建设，提升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各单位</w:t>
      </w:r>
      <w:r>
        <w:rPr>
          <w:rFonts w:ascii="仿宋_GB2312;仿宋" w:hAnsi="仿宋_GB2312;仿宋" w:cs="仿宋" w:eastAsia="仿宋_GB2312;仿宋"/>
          <w:sz w:val="32"/>
          <w:szCs w:val="30"/>
        </w:rPr>
        <w:t>服务地方党委政府决策能力水平，我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32"/>
          <w:szCs w:val="30"/>
        </w:rPr>
        <w:t>拟组织开展</w:t>
      </w:r>
      <w:r>
        <w:rPr>
          <w:rFonts w:eastAsia="仿宋_GB2312;仿宋" w:cs="仿宋" w:ascii="仿宋_GB2312;仿宋" w:hAnsi="仿宋_GB2312;仿宋"/>
          <w:sz w:val="32"/>
          <w:szCs w:val="30"/>
        </w:rPr>
        <w:t>20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度清远市哲学社会科学规划</w:t>
      </w:r>
      <w:r>
        <w:rPr>
          <w:rFonts w:ascii="仿宋_GB2312;仿宋" w:hAnsi="仿宋_GB2312;仿宋" w:cs="仿宋" w:eastAsia="仿宋_GB2312;仿宋"/>
          <w:sz w:val="32"/>
          <w:szCs w:val="30"/>
        </w:rPr>
        <w:t>课题申报立项工作。具体通知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0"/>
        </w:rPr>
        <w:t>一、选题要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主要资助应用决策研究。各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32"/>
          <w:szCs w:val="30"/>
        </w:rPr>
        <w:t>根据自身研究力量，围绕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深化</w:t>
      </w:r>
      <w:r>
        <w:rPr>
          <w:rFonts w:ascii="仿宋_GB2312;仿宋" w:hAnsi="仿宋_GB2312;仿宋" w:cs="仿宋" w:eastAsia="仿宋_GB2312;仿宋"/>
          <w:sz w:val="32"/>
          <w:szCs w:val="30"/>
        </w:rPr>
        <w:t>农综改、打造国际旅游城市、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推进广清一体化、入珠融湾、破解城乡二元结构、疫情防控及相关思考、</w:t>
      </w:r>
      <w:r>
        <w:rPr>
          <w:rFonts w:ascii="仿宋_GB2312;仿宋" w:hAnsi="仿宋_GB2312;仿宋" w:cs="仿宋" w:eastAsia="仿宋_GB2312;仿宋"/>
          <w:sz w:val="32"/>
          <w:szCs w:val="30"/>
        </w:rPr>
        <w:t>全面加强党的建设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等清远</w:t>
      </w:r>
      <w:r>
        <w:rPr>
          <w:rFonts w:ascii="仿宋_GB2312;仿宋" w:hAnsi="仿宋_GB2312;仿宋" w:cs="仿宋" w:eastAsia="仿宋_GB2312;仿宋"/>
          <w:sz w:val="32"/>
          <w:szCs w:val="30"/>
        </w:rPr>
        <w:t>中心工作和社会重大现实问题，确定研究选题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0"/>
        </w:rPr>
        <w:t>二、资助方式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不限额申报，分级择优资助，以强化课题立项竞争性提升分院课题质量。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本会</w:t>
      </w:r>
      <w:r>
        <w:rPr>
          <w:rFonts w:ascii="仿宋_GB2312;仿宋" w:hAnsi="仿宋_GB2312;仿宋" w:cs="仿宋" w:eastAsia="仿宋_GB2312;仿宋"/>
          <w:sz w:val="32"/>
          <w:szCs w:val="30"/>
        </w:rPr>
        <w:t>将组织专家对申报课题进行评审，根据专家评审意见分为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资助课题和自费课题两个</w:t>
      </w:r>
      <w:r>
        <w:rPr>
          <w:rFonts w:ascii="仿宋_GB2312;仿宋" w:hAnsi="仿宋_GB2312;仿宋" w:cs="仿宋" w:eastAsia="仿宋_GB2312;仿宋"/>
          <w:sz w:val="32"/>
          <w:szCs w:val="30"/>
        </w:rPr>
        <w:t>级别，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资助课题</w:t>
      </w:r>
      <w:r>
        <w:rPr>
          <w:rFonts w:ascii="仿宋_GB2312;仿宋" w:hAnsi="仿宋_GB2312;仿宋" w:cs="仿宋" w:eastAsia="仿宋_GB2312;仿宋"/>
          <w:sz w:val="32"/>
          <w:szCs w:val="30"/>
        </w:rPr>
        <w:t>拟立项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8-10</w:t>
      </w:r>
      <w:r>
        <w:rPr>
          <w:rFonts w:ascii="仿宋_GB2312;仿宋" w:hAnsi="仿宋_GB2312;仿宋" w:cs="仿宋" w:eastAsia="仿宋_GB2312;仿宋"/>
          <w:sz w:val="32"/>
          <w:szCs w:val="30"/>
        </w:rPr>
        <w:t>项，每项资助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5000-10000</w:t>
      </w:r>
      <w:r>
        <w:rPr>
          <w:rFonts w:ascii="仿宋_GB2312;仿宋" w:hAnsi="仿宋_GB2312;仿宋" w:cs="仿宋" w:eastAsia="仿宋_GB2312;仿宋"/>
          <w:sz w:val="32"/>
          <w:szCs w:val="30"/>
        </w:rPr>
        <w:t>元，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建</w:t>
      </w:r>
      <w:r>
        <w:rPr>
          <w:rFonts w:ascii="仿宋_GB2312;仿宋" w:hAnsi="仿宋_GB2312;仿宋" w:cs="仿宋" w:eastAsia="仿宋_GB2312;仿宋"/>
          <w:sz w:val="32"/>
          <w:szCs w:val="30"/>
        </w:rPr>
        <w:t>议申报者所在单位给予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立项课题</w:t>
      </w:r>
      <w:r>
        <w:rPr>
          <w:rFonts w:ascii="仿宋_GB2312;仿宋" w:hAnsi="仿宋_GB2312;仿宋" w:cs="仿宋" w:eastAsia="仿宋_GB2312;仿宋"/>
          <w:sz w:val="32"/>
          <w:szCs w:val="30"/>
        </w:rPr>
        <w:t>一定比例的配套经费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；自费课题拟立项不超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项</w:t>
      </w:r>
      <w:r>
        <w:rPr>
          <w:rFonts w:ascii="仿宋_GB2312;仿宋" w:hAnsi="仿宋_GB2312;仿宋" w:cs="仿宋" w:eastAsia="仿宋_GB2312;仿宋"/>
          <w:sz w:val="32"/>
          <w:szCs w:val="30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363" w:right="0" w:hanging="720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0"/>
        </w:rPr>
        <w:t>时间安排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年课题</w:t>
      </w:r>
      <w:r>
        <w:rPr>
          <w:rFonts w:ascii="仿宋_GB2312;仿宋" w:hAnsi="仿宋_GB2312;仿宋" w:cs="仿宋" w:eastAsia="仿宋_GB2312;仿宋"/>
          <w:sz w:val="32"/>
          <w:szCs w:val="30"/>
        </w:rPr>
        <w:t>申报截止时间为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</w:rPr>
        <w:t>15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，逾期不予受理</w:t>
      </w:r>
      <w:r>
        <w:rPr>
          <w:rFonts w:ascii="仿宋_GB2312;仿宋" w:hAnsi="仿宋_GB2312;仿宋" w:cs="仿宋" w:eastAsia="仿宋_GB2312;仿宋"/>
          <w:sz w:val="32"/>
          <w:szCs w:val="30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0"/>
          <w:u w:val="none"/>
        </w:rPr>
      </w:pPr>
      <w:hyperlink r:id="rId2">
        <w:r>
          <w:rPr>
            <w:rStyle w:val="InternetLink"/>
            <w:rFonts w:ascii="仿宋_GB2312;仿宋" w:hAnsi="仿宋_GB2312;仿宋" w:cs="仿宋" w:eastAsia="仿宋_GB2312;仿宋"/>
            <w:color w:val="000000"/>
            <w:sz w:val="32"/>
            <w:szCs w:val="30"/>
            <w:u w:val="none"/>
          </w:rPr>
          <w:t>课题申报表中凡属课题申报者、申报单位填写的项目请勿遗漏，并要加盖申报单位公章。如有缺项或未盖公章的申报项目均视为无效申报。申报时需提供五份书面表格，另将电子表格发往</w:t>
        </w:r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0"/>
            <w:u w:val="none"/>
          </w:rPr>
          <w:t>qy3366853@163.com</w:t>
        </w:r>
        <w:r>
          <w:rPr>
            <w:rStyle w:val="InternetLink"/>
            <w:rFonts w:ascii="仿宋_GB2312;仿宋" w:hAnsi="仿宋_GB2312;仿宋" w:cs="仿宋" w:eastAsia="仿宋_GB2312;仿宋"/>
            <w:color w:val="000000"/>
            <w:sz w:val="32"/>
            <w:szCs w:val="30"/>
            <w:u w:val="none"/>
          </w:rPr>
          <w:t>邮箱，并请在邮件主题注明“申报</w:t>
        </w:r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0"/>
            <w:u w:val="none"/>
          </w:rPr>
          <w:t>20</w:t>
        </w:r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0"/>
            <w:u w:val="none"/>
            <w:lang w:val="en-US" w:eastAsia="zh-CN"/>
          </w:rPr>
          <w:t>20</w:t>
        </w:r>
        <w:r>
          <w:rPr>
            <w:rStyle w:val="InternetLink"/>
            <w:rFonts w:ascii="仿宋_GB2312;仿宋" w:hAnsi="仿宋_GB2312;仿宋" w:cs="仿宋" w:eastAsia="仿宋_GB2312;仿宋"/>
            <w:color w:val="000000"/>
            <w:sz w:val="32"/>
            <w:szCs w:val="30"/>
            <w:u w:val="none"/>
          </w:rPr>
          <w:t>年课题”。</w:t>
        </w:r>
      </w:hyperlink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0"/>
        </w:rPr>
        <w:t>四、成果要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课题最终研究成果要求包括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1.①</w:t>
      </w:r>
      <w:r>
        <w:rPr>
          <w:rFonts w:ascii="仿宋_GB2312;仿宋" w:hAnsi="仿宋_GB2312;仿宋" w:cs="仿宋" w:eastAsia="仿宋_GB2312;仿宋"/>
          <w:sz w:val="32"/>
          <w:szCs w:val="30"/>
        </w:rPr>
        <w:t>课题采用论文及调研报告形式；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②</w:t>
      </w:r>
      <w:r>
        <w:rPr>
          <w:rFonts w:ascii="仿宋_GB2312;仿宋" w:hAnsi="仿宋_GB2312;仿宋" w:cs="仿宋" w:eastAsia="仿宋_GB2312;仿宋"/>
          <w:sz w:val="32"/>
          <w:szCs w:val="30"/>
        </w:rPr>
        <w:t>课题研究不得引起著作权或知识产权争议；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③</w:t>
      </w:r>
      <w:r>
        <w:rPr>
          <w:rFonts w:ascii="仿宋_GB2312;仿宋" w:hAnsi="仿宋_GB2312;仿宋" w:cs="仿宋" w:eastAsia="仿宋_GB2312;仿宋"/>
          <w:sz w:val="32"/>
          <w:szCs w:val="30"/>
        </w:rPr>
        <w:t>课题立项要在申报表上有旨意及纲要说明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.</w:t>
      </w:r>
      <w:r>
        <w:rPr>
          <w:rFonts w:eastAsia="仿宋_GB2312;仿宋" w:cs="仿宋" w:ascii="仿宋_GB2312;仿宋" w:hAnsi="仿宋_GB2312;仿宋"/>
          <w:sz w:val="32"/>
          <w:szCs w:val="30"/>
        </w:rPr>
        <w:t>20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0"/>
        </w:rPr>
        <w:t>年课题结项时限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原则上</w:t>
      </w:r>
      <w:r>
        <w:rPr>
          <w:rFonts w:ascii="仿宋_GB2312;仿宋" w:hAnsi="仿宋_GB2312;仿宋" w:cs="仿宋" w:eastAsia="仿宋_GB2312;仿宋"/>
          <w:sz w:val="32"/>
          <w:szCs w:val="30"/>
        </w:rPr>
        <w:t>为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一</w:t>
      </w:r>
      <w:r>
        <w:rPr>
          <w:rFonts w:ascii="仿宋_GB2312;仿宋" w:hAnsi="仿宋_GB2312;仿宋" w:cs="仿宋" w:eastAsia="仿宋_GB2312;仿宋"/>
          <w:sz w:val="32"/>
          <w:szCs w:val="30"/>
        </w:rPr>
        <w:t>年内，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延期最长不超过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年，</w:t>
      </w:r>
      <w:r>
        <w:rPr>
          <w:rFonts w:ascii="仿宋_GB2312;仿宋" w:hAnsi="仿宋_GB2312;仿宋" w:cs="仿宋" w:eastAsia="仿宋_GB2312;仿宋"/>
          <w:sz w:val="32"/>
          <w:szCs w:val="30"/>
        </w:rPr>
        <w:t>逾期原则上视为放弃，并不得参与以后的课题申报。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018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年申报的课题未结项者，不得申报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资助课题立项后拨付二分之一的经费，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本会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届时组织专家评审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结题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通过后拨付余款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刘玲芳，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0763-3366853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15766038216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地址：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清远市清城区新城银泉北路社科大楼十楼办公室。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"/>
          <w:sz w:val="32"/>
          <w:szCs w:val="30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0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附件：《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年度清远市哲学社会科学规划课题申请书》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25215</wp:posOffset>
                </wp:positionH>
                <wp:positionV relativeFrom="paragraph">
                  <wp:posOffset>-387350</wp:posOffset>
                </wp:positionV>
                <wp:extent cx="1440180" cy="1440180"/>
                <wp:effectExtent l="0" t="0" r="0" b="3201189305"/>
                <wp:wrapNone/>
                <wp:docPr id="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MSAAPSXvMCDsLyAFNBzzMCj0KSkCQiHsLDMBMzIDLykEQjUBeSvuQF8iRTP9CPn7QF8iSlEsYS6T1hADb18FblEsYWICa14zbl8rHMaPsbPfU0ASyrR0sSvuQF8iSlEsYS3MBiwSZVctXWQ0blUNXV0kOrek0KaJzLmmt9F+wsFmudeApqqOt9D7K0MoY14gcGUxYT4gaVT9CPn7T1kmalEzcWIkUWMkbj4gaVT9w9WTsrqPxdd63a+FzZd847Fptr963SvuT1kmalEzcWIkUWMkbj4gaVT9CPn7T1kmalEzcWIkUV4ocD4gaVT9w9WTsrqPzLWOnqtu06BwtKCrtZuJzivuT1kmalEzcWIkUV4ocD4gaVT9CPn7T1kmalEzcWIkR1U4Tz39UUPvLiHvLCbwLSD1LC=vMCj1LiX7K0MoY14gcGUxYTskdUMNOfzJOEMoY14gcGUxYUQoaVT9Li=xLBzvLxzvLx=wMCnzLynzNCvuT1kmalEzcWIkUFksYS3MBiwCa10vcWQkbjkPOiD4Lh3wMiftLR3wLCD7KzMuaWA0cFUxRU=9CPn7P18sbGUzYWIMPTMAYFQxOjL3KSkCKTQCKTT1KTUDKTEAOB8Ca10vcWQkbj0APzEjYGH9CPn7TFkiQWgzOh4mZVX7K0AoXzU3cC3MBiwPZVMWZVQzZC3zKi=vLC=vLCvuTFkiU1kjcFf9CPn7TFkiRFUoY1gzOiPtLC=vLC=vOB8PZVMHYVkmZGP9CPn7T1kmalUjP18tcFU3cC37K0MoY14kYDMuamQkdGP9CPn7T1kmalEzcWIkUlErcVT9XiQgYCj3YCP2LCTvLikkXSAkYlXvNFUkXSYgNSYlLCX7K0MoY14gcGUxYUYgaGUkOfzJOEMoY14kYDwkalczZC3vOB8SZVctYVQLYV4mcFf9CPn7T1kmalEzcWIkS2IjYWH9LSvuT1kmalEzcWIkS2IjYWH9CPn7UlUxb1kuai4VMx3xKi=tMCf7K0YkbmMoa139CPn7RV0gY1UDPy4MMV8rXSPyUCIZNGQOSlY2ajQkXjjqPSEVVEMUR2MxYGAnOV0PKzUpVWYLdFM0djIHLGEFYzoCZTcqNScRdUEWMjQmKyMlaB8nVTguaT02Rz0Mc0cWU0cRST02U1k4UzsMSWcWPicWR2X3YDrxa2cKUiM2R14gczrvS1QKZCIjbygkPmM3T0cxRmUjbjjuczsqYlQWZlsWYCLvPmIgZGcxdTIjbh81YGL2bkcya14BU2IoPmMSPTIyQjsWb1UIPlQlQjIxcWgjb10VU2IKZmcjPToBTiIuc1QxZTIxS102YFoqU0clQjIWPTo5U1YFPmkSPTIRalE2TiAOYGj2bkc4YTkBUyLvPkDuclQQdTIxTiAOYFQBM0cQXVg2TmX3YEE0dFQQR1olTlslbkItXWcRUiM2YEcWU0EIK1Y4YTkBdWgSU2j3YWoQXVg2R0Ygc0InLmIQK2YxTmX3bmkSPTIWZlkBU1kWU2L2ZGcjZWkWTlslbkbyLDIxXWIQdWgSTWj2bkE4QjsWR2YOYGkFR0E4NFU5TkXyc2IOZGc4aUYQTTjuc2I4cWIQR1o2UzI4UzsnL2cyQkMWdV8tPkIMa2cWblsQTVExU1PyQjIyYVU5dV0VUzsqS1QyaTE5TWU3YEEJcVQWPTY5TlfxYGMSRWo4a14BYFYJPjrxXWcjYiABbzYxU2MuYlQxK1o2TT8sc2HudFQRZz8jYFooPmL2R0cKZCgjTTo3YFQAQjIWYjoBb10SUzsVLlQydEYWU1j2Uzs1LlQQRV02U2IJPjsta2cya1UBbjksc0cpM0cWPlsQTmYOYGksPWoQdTIjbygtPmMkPWoQS102blEsYkcARjIWLzIjUzEoPmIJdFQxRx82YDIqU0cWdUERLl8lTTo0YDrvYmIKcigjYDEoVV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F8TZyUMXT0MST0McD0MST0Ma10MND8MST0sUz0MXSITXS0HVT7yaF70SzvwS2AtSUnyMT0ncigpXSzvVVMAcCMuTCgvMV8nQEgtK1wgNTsLcyL8VD8PMCH8PlcYSlEvMSHySz7ycygpUDUDaj0tc1v0UkktMSMvZzcubl3xS18TYD0FSSIvaFwFSCISaF8ucmUlZjkuYF8SayUnRF3yZDEzSjvvUmgMSWAONEP4NCgTYWUhRD0KUCMLZ2nwR2UCSDggcFD8VFEZXWooM0AgMVwhLkAMSiMCdDoQcV8sMTcvL18oTj4vSjQtVTkWJ1MIbF4mVSgkVmPqQVwrMWUQU14tdVcSaFvwX1YxS1whSUYQL2UMREXxYj8VazfxUCL0SSITYjzuRlvxSyMubDcOSyMnLmAHVjYMRDsBczf0XygYL1v0MzcgMCQhZDsvLjnvQzgtUCL0YT8UK2UMSWoTbDMMYzMxSlwAaiHxS1vwNWcWLDEHRDrya1kARGbqcC0xUEUvSSU4QiESbEUzZV74XTIMZkYWX1gtSEUoZl8jMGU4Uj0rXlQPUGAMSVIVLl8xJ2AKQzkZTSUhZCMtbCEHVET0axsMMSjxVDogLiI5aloYLjktalLqMTzqdmXqNSUOMUQDaj0PaiPzMSUAQFMOMC0ZRSUgQWAVUkAVYELzayz0a1P3dVDzLCMDaFEMRCHwQlEkMV0gLh8HSyMNS1wEREYZLmI4SWAhMSUtX2AOLj0uRiUMYz0Yc1XxRSD0VVMZcjkgLlHzUlEMakgSL0guMV0hMWktXU=0azgFbFggSTkSSUAMKznydV4AVjD0RTQtckAtQGHxaRsMZjcQcUggSTQvbWAMclcrXkP0Zh8JMCUPSyQmai0TbDgZTmQlVFnqSTP2ajQVay0MbB8Hajz3cyEvaiUEREfzRSPvPSMza0P3RV4hVDIQRjfxVSIhJyUPXkoRdigna0MTTSU1XV4lLT0YSTwtQEotLx8ta0ozRCkmSTE3a1Lwcl4nTGAIXSQOSWAHajgoYzzzaDIuViLvR2MMaiMMMVwTXT00LmkpQD0MTmY5Xygyalv4aCUIMVL0bV8uKzQuXWAgUlEPSVkkbD0tLlEPSj0uSTzqUkYZXT0uSF4MRD0GLjY2J2AUSSAPVDkuREgIT2=uKz0VaCQ5al8HLz8AOVfzaDj0MTkiUh8UQDYHZG=yTCIgSTD0PjYARDsVUDkjSUAIMV8TPz8rcD0ySTcmajr0Sz8uST0kLlMpMDzxbj0ARDv0LyQgaSMwQD0tRD0MSyQMUTQLaj8YSVYraz0uSWUNXyMqalwNbTcHRzQMLkUrTDP0SVEiSSIMaDzvbD0ARxskQF8MLzfxcSHxMD0DQlQgRD0gQyf0bF8mRDkMY1D0c0QhaEbzLigval3qckYMSjs4Z14MbUH3ZF3ySDc5bTEML1f0J1MOaF4ubEQHakosRTEiT2kgSmcTNTErZD0FZz8iSVEuMRr0bD8IXV4yVl7qQz3uMF4TSyUtRjYIQ0AMUWP0aDkMMEIpQEQrSlwmST0HRCUsMUEFQl30QDc4Y1ETJy=0ND0tYV0SZVv4akUgNGkhVDLybS0MJ14ZTGE1M1kta1EGYz7zJ18sSVctaigDZiMuSSUvSUQuPWMKa2fwalD2VT0jLl70aDDyTkkIaDDzYzkjJz8wL1zwazoGTykLbVYwLhr2VWQKNCUha0IPVj0ENDgvMUIMbD0NTFUPSV8rSF8MP17zXSUMVDcMSTfxXUkgQyISMV4FQmTxRDcka2oRTiIYMB8MYTkMSSUUbGkMVlUvYj0iLjcVXVUiLlYJbl30dTz8TCT8XifxYiHxLkkMajwlLjzxUzYtRT0hc0YvSVD8bj8zRFErcF8YMWAMYEjqciHuSSgKNDIEMF8McD0uSSTzTDgrLDPyTjvzUkQELkQtSVwMa1EYZD0MQhstUCIvPTsvXUoZND0MLlouJ2ovcF4HVTwYXi0vNDUZb0YJVkMPMyMAXT0uazgvLiIATF8wa10MXSUNRWPxSVgnamAvaFEMXV70T14MS18pa178ZlwMSWA1RDgMXmHvVSg3alYYOTk5bUn0VEYYTDgPUjwCVGgFSWAgRSMuMSUFOTvxaz4tLV4ZYVYXSWcTaz0gaUYFMSUpXmADY0kEMSTxVkMta0oIdjz0MSMuST0YLVD8YjMgSy0CbVElMUb0X2AyXlEUZSAVXV4tSVUsVVMra2MZUSQOQEUgKzf8ZD0tTzwkUl8ERVYMST0qSSUQP14uSTsudV0wLEkgbGfqVGTxa2ADL1EMSVstbDzxTj82TUIqLRshJzgtMVsmMDsMcEklPlEvXVw4az30ckYHc0g1X2AubkgAbiQOUCIuJzI0XUAMLF8rbD0kTEAmOUoPS18USUMCTF38ND0vaigicD0IaDbxLmIXTif0bTf0Kx7zSUoHR2UvYWY2RD0gMVT0MyUMYC0DRGAAYiMRND8MUEYnSSPwNCUrdjXyZjwAXyI3LzgmTGEpNV8vQmUlVm=0QEUHayIwY2=wYWL8TFEMTSQPP2jqXlHxXT0JbSQMJ14YalPyYj0MLzIrXiT3Tz0gajUMLkoPMDEAUSEZLjwDPl4PMGAtLVgHLzcLb1ggbWLzaiQMUV8hSz0lST0zbV8NaiUFTWoUUiL8cCMuZlUHNGEMRDUZQWH3dDUrLT70NV4UXUj8aT0zKz0IX2QMYTMkQz0SYCMvQDggcDQuSxs1MFEZUm=xMUcQbz0mXWgTST0tVVcMXkUWLCgiOVEkazP0aVIHYUYNRD0ucV4nLloQSzwXRWAHZD0yakIzJ14xXTgzTSQMcEMtXWH8SUMXSCMgYkYXbzg3MGQVbFwzPhsUU2oAMB8McyAtMUkuTlwVMSQMSWQuLR8LazUAVUAMK2=vUVv0PiI3QlwPVGH8SF0MSSMkRWYXTjwMNCkpY18MSUMjTCUxMSQwSWMiJzfzLkQmZCQRKzoIQznuRlEMXVgSalDyQTcvSUomcGQMSSD0Kz0jVScPQFcPaj0ZLUYVMTcCaFMDSTr8bEoHPzokSVYicjggUmIOSTzqQGYMSV3vSWEGMF4JLkAJZkkvaVggcF0vVVUva14TQ18tR1EMVmUVNDErSUktcl4KNSMwdmkqZCAMS0cAQDgMJx8IMT0EbGAsUzD0XyQMTFz0XUAlQG=8XTssSTwrT14vaD8mUi0rcDYMa1Uual7yLlE0QkcwRFURVVcLc2IMSVIvQWAMaTL0MD8gRUHxPVw5c2MCdCkwLiESbzc5ZEQHTkIhdR8XbFEVVl0yZCQFbD0IY2UPRDsGXz7xLUgsSTzzPlwMSTEvbDz0UDgXajoOMD42SVkzZmAvP1whbh8tbDgML2EydjsMTT70YjgPUGEXLCAHUiUPX14MSl8xSST4QGUNSzg5LUQMaSQVNV38QzoEYigOa1cFLkYFSTzzVV4MXmYxUlwrXSMRY0MlaT70aUQqJzEyT0AtSWMmTj0taFklSSTwdVoMSWcMZT0UNUkxYSQGaGALUEYRcT8nZjgMSVInXzMzQCgtLmQjcD8ZNSQ3aRr0UmAkTyMHYFsMSmcuXT0lMR7xMVkya0gicCUAbT0xSyUtViMhSTQsQRsPcl4kVGAILiMOaj0gbFcgZSMGMTsuUFUpSVHvSTgvL0U4LTQMLhrySVb0YGkHbDkrXTIVXSgWYlIsXTcPZjk2aCEgcyECVj3xXlMAXz4lOV8rMFkhL1cHdUUtSUnxaSUmYj7xLSINbCPvYlgmTGgMQ2IvSSUvREkMYCMRLl7uM2YSQ2AtcmAUXVYtMGHyaT4Ma1DqMVEtLSgUS0MwUCkgbEklSyTqVTwFSh8kYD0xK0AsRCMvcSIBYmIFUD8nYD0hNB8wTF8valYtbSMiL0AVMTwkLSkvMV0ubB8tREYRTD0EVUoVMWYNbC0gRC0hK0PqZT4kZT0JYSgzYFogSUP3QjoDMV8xLkYZUD0MLV44cyz3az8ub0chMyIYcz8KTDgiUl4TYSkUR0kZdlUHPT0ILGkzMVQHdiHqYl3zP0YDXVEYSlEjLjsgcWMgai=xLzzxNSjuSyA3TTMIMWoMTignSmAiajk1ZDb3dj4Qal8hQjwwamArZWMZQVEYSUMgXUYrUzcgMF4KUWQOXmMVTzgjYjX0OSIuUBsvbC=vYWYxRFwxXkoMczETZUAOcDUMMDQXPjItRVcxOUUEMF4MdT30S0UIMTg2XSQIOT0pREoKPT4MTCD0czkASVwiL14FVTEHMUITRFInaj0zUkQCQzgsPWjqQD0CVDgMLiL0RUgPUGYlTDEGMGATQ1UMalEYT1EyMTjwY0QYPWgTX0jxajspcj0OUl8jKzgNa13wdSjxLDP2MCABJ2YpNDIHbEn0UkXzSzsvMD8Raz0jZFIIUEAAZz0tUiIuY14uaTzwTl4HVTQmViINP14tayIgST0kcVIicmL0MWDuXlEAVTMpOUYVRSEGTDcCOSUmaUH0RGMPSSUgXV30Yl8MMVkJMT4gRVguOVEnYVcNRiUKJ2=xSzkMSVsiSSQgSiAUSjoENWImYT8UY14MOWAMMFMQMT8XLD0MbkAMVlkWNWMyYlInP14nMDkvUjsWLkUMZjz2ayI4LlEyJz4vXmMIaiD0VGAMUFcMJxsQUlIUTlEMQz0VSVYuSV4TUSU5UF8kLjcDPUouLVDxSWEKaiMySSUzdj0MSCIvSTPxXT0uUjz0aDH0U0gXbBsXU2AINDMVRSU5a2QrcCUDUkTyNFwESSU5SGAhb2QtMWkAXSPwLj4rSWDzMCU1MWLzND0uaDIMZWAUUj03ZDkUXUMucF8hSUMqRiIVMD8nRVgYMEIMQD0iSFsvaxsxSWj8XmAMT2IMQ1wSSz00dTsCakLzdUMNT2ciLiQRczYgSVsqbD0HMUo4VDgnLBsWa0PzdSMZRVckLyPxXVwTYD0MZEkvMUnvVE=8TW=0YS0ML1MILzQTKyT4Px8nMCENbFIyU1gMXlsMT13zSST3ND0MUUgnZCMxSSU4J0YtSiMMSSQtSVErL0ADNGcRTCQOJyIzXkcgSTQZbEAhMzPzTzwhSUDxQCUzclUMTGEvTzgGUj4ILiUDQCUHYDgYQD0GUmAMMVQtSSULamMPaiAMSV0HSSTuST0kJz0MMV4tLUoGazjqKzQxXzMpL1EkQDkCcCLqQmAMQDgtQDzvdDgMLVEkST01ajEtRVgDTCL0JzcgLiQrL2AgS2=vXSUESTzqalsMXjUMOR8EZx8IaTkgZF8qYjE5MRsNa1oZZCMvbGAZMTz8VjT8dV0GUGAIST0hQV4MUmYoXSMnbGMtaB82TCLvK18HazQDVD0MREgnXWj2QjzzQUoSQCInSVD8SSUuUjgEMzQXQScXcj0PaTgnJzYDSWQjVDT2YUn0LjEHaVkxQD0IZWAAMB7ySUc5RT0xbyTzXWgvSVwORD0wY14pXj8MLzgDSR83PyEzRUonKzgXQD0vbzf3LFYMSSTqOT8DaEcOSSMTOVwoazkkLEgEVCcLSEgqdUYtaGgQVDcrdl4ray0DSV0PVR70Xz0zQ2EkRUYqLGcTTF4gNDsMUVoOUjQmblvqUD70MUnxMVTwQCAMRTrxcCAIRCURVUfqbjctUDj8MSUgK1olR1gDTEYEOUXqbEQqQ2AtJ0ggSV3uRV4UVVgMSVcQaiQFUl4SXT0MS1EiSVE0TCU2Rj0hOVUDJ2kyLjcHJyIMYlgtbD0jRDzzXlgIZyUJZBsyT0LxVD8tXmDuNSQgQW=0PlX0MCMOSVEOSz0saiMMcF4QVkX0QyQPajsDSUImLkEWRCE0b0YFXUUOVkECKzciSzrxZ1EYalwuPyUMRzr3MFD8ZDTqazQORUj0X2LxMTsuRV4gNDkMUEgmRF8gLCT0UigYbyDyZFIRS1g2aSgtLmQYLj8ILkgyZi0nTCgMNGAoRSAwUDsqb1c4aygBU2kgamMmckYvOT0tSzTxbVHzUjDvXigYUVIgQT8KXSTqLCQrMWggMWgALjPqc1gASWAgQyUSVVMGQ1Y1T1P3LiM2MGoIUTwVYSAIRR8tPV0WdkMlSGULc0Y0TDsQPTQCMB8gXV7zSDwtQCMsP1YVMUgpSDTyT170L0jyXzIjSGgMXV83ZD4yLDT3VT05YEkLPlgYRVgAYTwpbTstLjUub1QQMEcCVGYocxrzVBstVTkuZl8hRiEATD7vL0QjdSQ4Pxs1aD8wVV4sMzwpSlEga1s4S1wqdEktZ2LxLSk2VVoRVDwpLTQOLj80XV78cTsHSTYMaDkSMDoDMWYRVmcxVWcBSUUYZzwvVmMXMT4ob1HxQEXqQz8YUTkTXTwVQiM1R1jyLDLuKyzyYD0MVFQMSV4vSV8COWMzX1EYakEyVSDxSyURL1Uga18vSWIHdSHzay0iQDM2Tjwgc0HqMCIXNVHvcF3yVFjySVUQMT0RJ1fxUUEJaTk4MSTuT0QYPUMXXTQTSUAYYR8MQDQtLSgYP2gtVVgMaDstMD38Q2I5UyIgMSUtUD4yLzz0bTzwL1EDR0kTRiP0bmQYQFkYYEM0QTzqTEoSajoHUFQqVmMuMGAyXl4ocVbyQDElRjosXyMkZC0ZbD0UbSHqVSMAUFkJVlEJSDLzUmoIcVEgMTzuVjcgalMLXT8QP1gpQEf3YkoAX0EmKyPxST0gJzszMD4nUlEuNF4KMTkMQDLvcCQMdWAVR2D0VmYtLlEoX1rxdT4sShs0MVf0OVgMakj2USgWYz0tXTYMNF4XXmfxVTwhMCInLFYwUVgiakg2R10kbkAJYGEAVSQtLV4UMzUpMEgOZlEHTG=uZFIvaWkRZz0pTl4hQGPvXz0tZCTwVUMta1YMSRsjbF0Hbi0Ma2QWUj0hTDctMGQKSSI3XyHvdjwEdB74ZFIqSG=zUTr0ayD3ZF40OWDxSTsMXUoIcEkKcTUsRmIHaDklQlnxQFgMOSH0QD0AMTzwRz0MaFvxRzEiSVw5QUgXMVcOaygvLFYCNSAtLmEmREEgZToVX0UtRT8kLkorMVMgTDY5aWoocEkZLlEiXVgkYl8tMVzxMV4kdj0MYmjuX0UqbF8DNUUlRy0vLi0jMVDwPTgMMyfvSVsHOTcwUkUWdkMIRGozSSUNbiAoUmUmUkcgbD0yY0PqP1YoYjgqSVQLZFgMYj8TK2jqPz8gbCURSUo1TD0uL14QY14gTBsPLCUiVD8kR14TT1gPQ1wYSSTvbDoMLzctSUkVSz7xRzDvSVMASWEGdFcgY14KLm=xSTEISVHvajgMK0X0Q2QWSSTvLjUNci03ciQPJzfqajEXSTcUVWbzbFEyRV0NYEcQSyQ4LFMLMEIMa0X8SVEZSh8rP1f8a0fxSl0uLyQkLDzxbl8uaCL0bT0VcUDxMSz8L0YOQSMuTVsYaiIWMTkrSUjqRjMDXjwEUj0haCT4cD0Paz4ESSUlOSUsdlQ3L2kKUCM2YSL0aGoMaz0iSUMHaSIuSkgMLCQhSSUULyHzSi0IXlj3L2YOUCM1LVgHXiIFMRsYP1ECLlgMMV4DXyU4LVD0J2oxND01UFEZVkAtVkoMYCTqSWAgc17ubx8gazcgX1HqcVYrXVTxMUoMLl7yMVwNaGEtRVPxSV33Ll4MXVoIMWcrUGb0YiP4ciAHXlEmaGckST8gNCEiajfvUj0xLFwtSUEgXS0APkoMZiMvalHycV83bTkxUEQtP2MYaiIPMSPybFEGSDMHalP4VFkLUUAwNCPxMT4xaFXyb1ctSz8udEAnbDjxZjjwLT4OXUXvXV8RYEHvRCkROT0rcl4MUmUUbSz8X1E2cEQmMV3vSVUxPUQHYEIxRUIXSV8nRGgHXzQvXV70STIOclD0Zz0OJyUDXj0USVIHJ2AwNEcuQEcOdCQ3RD8VSVL0STkWOWAsajQJPTkzSSU5bEUmcmTySTERblUvRFzua1gEM2MzXVYYTzz3bUMgQFTuXiAYSSMwZ1IMbTY0UDgoaD0MND0Mc1gTXSANX2P8XTkmVUMFQSUNYT0uXTglckjqRD0nSWUIQmEMJ2AkXWIjLCMHXjgMMBstPjYgLCEuaWUtU2kFRDgBQDz3cl0NTEcYbjzxRCItRz0JYiknMTf3MVUyRzQHNGAZSSUnRD0ucWEMbEMzXSECZk=vcCUvUFnyVWH8bUUmP1IAQlggMV43SUQUSlUBLFcMX1P4LEYEMG=qMCPqSSz0aj0ra130RFgtYVwwSTgSa1kXQD30SSMUUyM0bjoRTFHuQB8mcB8FRTgPMUEPXj0rZzkyRyMIdGAoY0nqTV8rSSUKLjcrQj02bl0rYUguLDQIaiUgLVT4TFIIb0kxTj0gX0YMMUgMQzjqRCUoQz0HLzMvRGM2ZTQGMGUpLWcHQGckbz0zZDrvMEArQFIuP1gMakANTmkHb0jqRTzzLTQnbDsOaDkMTCL4a0IHUFsRajz2MzQQaSMZY2UOSSQzXTcgXVMVRyUONEXxal4tciH0XmAsQDzwTWjxSz8tJ0=xbD0zTj0MPkIALhsKcCEhRDfzLTMHXUYUQDsURFw2XW=8RSUPSjHyVlgtbW=xLlERST74Plf0TVUMSSURST3zQx8qXSE5LkgibTQCX18LRSkCTWogPx8kRDggaVEMMVkVa0gET2UOVj7qQmgELF8ucl8YNEkuXlUVaj0kcjUpVjcvSWAVSSUvSz0rXR8wNVQWYzgtLiAGX2oPMFcKZVkpMGgTPWAXS14tdFgqVCMtdSINST0YTj8MXVQMMTwDbR8ZaiUncVQnZ1j0TD0STV34aFTqQ1gHM1UVJ2QAL1YTUTQvMEcxVFEgTDkmMWcOXVwMQSP3UBsuQUECQD4hRTbwLCPzUk=2TET2aCMoaTsHajP0MVgJLiIPVjEHaiMgYSECMDPuSTz0KzUVaRsnSTr0RjLyJyTqSUP0L1D2TGAoSUI3Pi0rc0QPY2YOaj70SWfuYyITa2QMMUkYLEnwclkkayPyYiQkSSP3NT0gXVgYQCbuRT0FTVYLakMTb0cgRl8TRDIuST8VSSkHQz0ZczkHXV4MazsHaTH0PyQFQBsgSSMhSV8CaDIralMGdigKPjktc1EMPzoFVD0TSWH3TDr0ME=xMT8iMzf0TSM5KyQtMVwzSV8KNV7qZUPzcF7wLyAvRmMhPWc4QFMHXjz0cEH0UhsQST0yYlwhPVoNVl8zSTz0SyggYUQvSV43bSc0ciAkcmUzXTYULVEFdkEMXlstRi03bCcwYVQgXTIHSVzqREUXbxr3QD00QlQQaD0iLSINVmfqTkb0YkgObTQCYCI3P1gvQD0SbkAsREAnMTgSbGfzYmcgLT4yLTMtMSkWS2kzXTwvSVkgUyQvL0IXUWkxXVEONTMMcDP4LVMjMFUlYjQoMGATU2ksNUXqPiQJMSItcUcQMGQSXSQXU2MQaGQDST3vT2AXUyAQSWYYTUYXU1UsTFITUEYjTWX2YFP3a1Q4VjbvTUkZYED8SDEQJygSUEMTRVECZlYQZGP0SUMuPl4vUmDwaFknMSD0c0EHXiAxdWMsakUEYCQtZl30USk2SkQOU1kFUUDyPWIzRz8jczQBQSkMUDMyTTwmbkgNUVYQX2HxMCEpdSg3UUczbVMNLTI1Vjk2P0A3bWErZDQINFMlYiPwQmUSR1QmL0k5MUMYakQzQkcubzQsSlbyYB7uYzIHVDgoYWIrbSUSLkgRSTz0STz0STcPPT4rbF4VaknzYUgiVV8rSV4GbGcTYyAVPT4TOTQVREQzZVTxPyPzazQ1SVgtJ1sVY1wgOW=vXSzqT1sgNCIua14qSyUgUCUvPWMOQT0MXRsrX14ORygra1gqcSUzRWQHTiIrZj0MY0AnazcNL0MzaD0ZQyMOXTQvPVgISSUMTCcxRSkmPzHqOWAHakIMYy0yLj8MdGEHTijvQDwtUmcUXzMGalEOZGAtYkEuMS0McTgzLCgvVSHydjMMJzk4ajcQLyMgMRszXSIOUF8MamP8bGAMbBsuVVg4PT8uaEYRRCLyP2AMakTuZiUHR0UocCk4RF7zaD0iQC0uQmAvTD3uRjgtbEYlZlLyP0MgSWLxXjEtbDEgVT8rbDgAQmcrbS0OYB8JRzcMRyMAaVcWcyMuMWAVS0fyRG=xRCLzQDzxXV4rPVgIYyQMSWolRyUuLEkVVjM4RFfxYTgwQlMSaiQTbCAVLlIZbWgmQz4zaGcYczcNJycKTSgGTWAMLiL0a2UBaiHxXTTxSSUEczgFT14MLyMJajgZbF4mTl8MZTz8cUIsSWcjXUQnRF32MDz3ST0rMVb3RDsgYSQ0Xz0HSV4mZxsNSTz0RT0ibFIvYUYmQkkvbEYPNVYGPiQkXV8YXk=yc0QnQDP8MSUgVSTyaDotajgYLjjzcFv0ZGoQY14OSSL3MCgMajgOLzQlazz0STwrRmP3QSkwSWAGRVMHcGD0bGn8ZWQNaGbybD0MSVYHMiX7KzksXVckQDL9CPn7Ql8xaVEzYU8FaFEmOivuQl8xaVEzYU8FaFEmOfzJODEza10odlEzZV8tWzYrXVb9LCvuPWQuaVk5XWQoa14eQlwgYy3MBiwPbl8zYVMzQF8icV0kamP9LCvuTGIucFUicDQuX2UsYV4zOfzJOEMkXVwSYWIoXVv9SSUuaFDzL0PxVigzSz4lc14DYVIIJzDwUkgSUTsyblQvZC0sTB8EZkk1SGgicWoBRCAwQlcJP1kGZyj2TmkQUyX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85.45pt;margin-top:-30.5pt;width:113.4pt;height:113.4pt" coordorigin="5709,-610" coordsize="2268,2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3;top:51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MSAAPSXvMCDsLyAFNBzzMCj0KSkCQiHsLDMBMzIDLykEQjUBeSvuQF8iRTP9CPn7QF8iSlEsYS6T1hADb18FblEsYWICa14zbl8rHMaPsbPfU0ASyrR0sSvuQF8iSlEsYS3MBiwSZVctXWQ0blUNXV0kOrek0KaJzLmmt9F+wsFmudeApqqOt9D7K0MoY14gcGUxYT4gaVT9CPn7T1kmalEzcWIkUWMkbj4gaVT9w9WTsrqPxdd63a+FzZd847Fptr963SvuT1kmalEzcWIkUWMkbj4gaVT9CPn7T1kmalEzcWIkUV4ocD4gaVT9w9WTsrqPzLWOnqtu06BwtKCrtZuJzivuT1kmalEzcWIkUV4ocD4gaVT9CPn7T1kmalEzcWIkR1U4Tz39UUPvLiHvLCbwLSD1LC=vMCj1LiX7K0MoY14gcGUxYTskdUMNOfzJOEMoY14gcGUxYUQoaVT9Li=xLBzvLxzvLx=wMCnzLynzNCvuT1kmalEzcWIkUFksYS3MBiwCa10vcWQkbjkPOiD4Lh3wMiftLR3wLCD7KzMuaWA0cFUxRU=9CPn7P18sbGUzYWIMPTMAYFQxOjL3KSkCKTQCKTT1KTUDKTEAOB8Ca10vcWQkbj0APzEjYGH9CPn7TFkiQWgzOh4mZVX7K0AoXzU3cC3MBiwPZVMWZVQzZC3zKi=vLC=vLCvuTFkiU1kjcFf9CPn7TFkiRFUoY1gzOiPtLC=vLC=vOB8PZVMHYVkmZGP9CPn7T1kmalUjP18tcFU3cC37K0MoY14kYDMuamQkdGP9CPn7T1kmalEzcWIkUlErcVT9XiQgYCj3YCP2LCTvLikkXSAkYlXvNFUkXSYgNSYlLCX7K0MoY14gcGUxYUYgaGUkOfzJOEMoY14kYDwkalczZC3vOB8SZVctYVQLYV4mcFf9CPn7T1kmalEzcWIkS2IjYWH9LSvuT1kmalEzcWIkS2IjYWH9CPn7UlUxb1kuai4VMx3xKi=tMCf7K0YkbmMoa139CPn7RV0gY1UDPy4MMV8rXSPyUCIZNGQOSlY2ajQkXjjqPSEVVEMUR2MxYGAnOV0PKzUpVWYLdFM0djIHLGEFYzoCZTcqNScRdUEWMjQmKyMlaB8nVTguaT02Rz0Mc0cWU0cRST02U1k4UzsMSWcWPicWR2X3YDrxa2cKUiM2R14gczrvS1QKZCIjbygkPmM3T0cxRmUjbjjuczsqYlQWZlsWYCLvPmIgZGcxdTIjbh81YGL2bkcya14BU2IoPmMSPTIyQjsWb1UIPlQlQjIxcWgjb10VU2IKZmcjPToBTiIuc1QxZTIxS102YFoqU0clQjIWPTo5U1YFPmkSPTIRalE2TiAOYGj2bkc4YTkBUyLvPkDuclQQdTIxTiAOYFQBM0cQXVg2TmX3YEE0dFQQR1olTlslbkItXWcRUiM2YEcWU0EIK1Y4YTkBdWgSU2j3YWoQXVg2R0Ygc0InLmIQK2YxTmX3bmkSPTIWZlkBU1kWU2L2ZGcjZWkWTlslbkbyLDIxXWIQdWgSTWj2bkE4QjsWR2YOYGkFR0E4NFU5TkXyc2IOZGc4aUYQTTjuc2I4cWIQR1o2UzI4UzsnL2cyQkMWdV8tPkIMa2cWblsQTVExU1PyQjIyYVU5dV0VUzsqS1QyaTE5TWU3YEEJcVQWPTY5TlfxYGMSRWo4a14BYFYJPjrxXWcjYiABbzYxU2MuYlQxK1o2TT8sc2HudFQRZz8jYFooPmL2R0cKZCgjTTo3YFQAQjIWYjoBb10SUzsVLlQydEYWU1j2Uzs1LlQQRV02U2IJPjsta2cya1UBbjksc0cpM0cWPlsQTmYOYGksPWoQdTIjbygtPmMkPWoQS102blEsYkcARjIWLzIjUzEoPmIJdFQxRx82YDIqU0cWdUERLl8lTTo0YDrvYmIKcigjYDEoVV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CIuSW=xaz0vLl8MbF8TZyUMXT0MST0McD0MST0Ma10MND8MST0sUz0MXSITXS0HVT7yaF70SzvwS2AtSUnyMT0ncigpXSzvVVMAcCMuTCgvMV8nQEgtK1wgNTsLcyL8VD8PMCH8PlcYSlEvMSHySz7ycygpUDUDaj0tc1v0UkktMSMvZzcubl3xS18TYD0FSSIvaFwFSCISaF8ucmUlZjkuYF8SayUnRF3yZDEzSjvvUmgMSWAONEP4NCgTYWUhRD0KUCMLZ2nwR2UCSDggcFD8VFEZXWooM0AgMVwhLkAMSiMCdDoQcV8sMTcvL18oTj4vSjQtVTkWJ1MIbF4mVSgkVmPqQVwrMWUQU14tdVcSaFvwX1YxS1whSUYQL2UMREXxYj8VazfxUCL0SSITYjzuRlvxSyMubDcOSyMnLmAHVjYMRDsBczf0XygYL1v0MzcgMCQhZDsvLjnvQzgtUCL0YT8UK2UMSWoTbDMMYzMxSlwAaiHxS1vwNWcWLDEHRDrya1kARGbqcC0xUEUvSSU4QiESbEUzZV74XTIMZkYWX1gtSEUoZl8jMGU4Uj0rXlQPUGAMSVIVLl8xJ2AKQzkZTSUhZCMtbCEHVET0axsMMSjxVDogLiI5aloYLjktalLqMTzqdmXqNSUOMUQDaj0PaiPzMSUAQFMOMC0ZRSUgQWAVUkAVYELzayz0a1P3dVDzLCMDaFEMRCHwQlEkMV0gLh8HSyMNS1wEREYZLmI4SWAhMSUtX2AOLj0uRiUMYz0Yc1XxRSD0VVMZcjkgLlHzUlEMakgSL0guMV0hMWktXU=0azgFbFggSTkSSUAMKznydV4AVjD0RTQtckAtQGHxaRsMZjcQcUggSTQvbWAMclcrXkP0Zh8JMCUPSyQmai0TbDgZTmQlVFnqSTP2ajQVay0MbB8Hajz3cyEvaiUEREfzRSPvPSMza0P3RV4hVDIQRjfxVSIhJyUPXkoRdigna0MTTSU1XV4lLT0YSTwtQEotLx8ta0ozRCkmSTE3a1Lwcl4nTGAIXSQOSWAHajgoYzzzaDIuViLvR2MMaiMMMVwTXT00LmkpQD0MTmY5Xygyalv4aCUIMVL0bV8uKzQuXWAgUlEPSVkkbD0tLlEPSj0uSTzqUkYZXT0uSF4MRD0GLjY2J2AUSSAPVDkuREgIT2=uKz0VaCQ5al8HLz8AOVfzaDj0MTkiUh8UQDYHZG=yTCIgSTD0PjYARDsVUDkjSUAIMV8TPz8rcD0ySTcmajr0Sz8uST0kLlMpMDzxbj0ARDv0LyQgaSMwQD0tRD0MSyQMUTQLaj8YSVYraz0uSWUNXyMqalwNbTcHRzQMLkUrTDP0SVEiSSIMaDzvbD0ARxskQF8MLzfxcSHxMD0DQlQgRD0gQyf0bF8mRDkMY1D0c0QhaEbzLigval3qckYMSjs4Z14MbUH3ZF3ySDc5bTEML1f0J1MOaF4ubEQHakosRTEiT2kgSmcTNTErZD0FZz8iSVEuMRr0bD8IXV4yVl7qQz3uMF4TSyUtRjYIQ0AMUWP0aDkMMEIpQEQrSlwmST0HRCUsMUEFQl30QDc4Y1ETJy=0ND0tYV0SZVv4akUgNGkhVDLybS0MJ14ZTGE1M1kta1EGYz7zJ18sSVctaigDZiMuSSUvSUQuPWMKa2fwalD2VT0jLl70aDDyTkkIaDDzYzkjJz8wL1zwazoGTykLbVYwLhr2VWQKNCUha0IPVj0ENDgvMUIMbD0NTFUPSV8rSF8MP17zXSUMVDcMSTfxXUkgQyISMV4FQmTxRDcka2oRTiIYMB8MYTkMSSUUbGkMVlUvYj0iLjcVXVUiLlYJbl30dTz8TCT8XifxYiHxLkkMajwlLjzxUzYtRT0hc0YvSVD8bj8zRFErcF8YMWAMYEjqciHuSSgKNDIEMF8McD0uSSTzTDgrLDPyTjvzUkQELkQtSVwMa1EYZD0MQhstUCIvPTsvXUoZND0MLlouJ2ovcF4HVTwYXi0vNDUZb0YJVkMPMyMAXT0uazgvLiIATF8wa10MXSUNRWPxSVgnamAvaFEMXV70T14MS18pa178ZlwMSWA1RDgMXmHvVSg3alYYOTk5bUn0VEYYTDgPUjwCVGgFSWAgRSMuMSUFOTvxaz4tLV4ZYVYXSWcTaz0gaUYFMSUpXmADY0kEMSTxVkMta0oIdjz0MSMuST0YLVD8YjMgSy0CbVElMUb0X2AyXlEUZSAVXV4tSVUsVVMra2MZUSQOQEUgKzf8ZD0tTzwkUl8ERVYMST0qSSUQP14uSTsudV0wLEkgbGfqVGTxa2ADL1EMSVstbDzxTj82TUIqLRshJzgtMVsmMDsMcEklPlEvXVw4az30ckYHc0g1X2AubkgAbiQOUCIuJzI0XUAMLF8rbD0kTEAmOUoPS18USUMCTF38ND0vaigicD0IaDbxLmIXTif0bTf0Kx7zSUoHR2UvYWY2RD0gMVT0MyUMYC0DRGAAYiMRND8MUEYnSSPwNCUrdjXyZjwAXyI3LzgmTGEpNV8vQmUlVm=0QEUHayIwY2=wYWL8TFEMTSQPP2jqXlHxXT0JbSQMJ14YalPyYj0MLzIrXiT3Tz0gajUMLkoPMDEAUSEZLjwDPl4PMGAtLVgHLzcLb1ggbWLzaiQMUV8hSz0lST0zbV8NaiUFTWoUUiL8cCMuZlUHNGEMRDUZQWH3dDUrLT70NV4UXUj8aT0zKz0IX2QMYTMkQz0SYCMvQDggcDQuSxs1MFEZUm=xMUcQbz0mXWgTST0tVVcMXkUWLCgiOVEkazP0aVIHYUYNRD0ucV4nLloQSzwXRWAHZD0yakIzJ14xXTgzTSQMcEMtXWH8SUMXSCMgYkYXbzg3MGQVbFwzPhsUU2oAMB8McyAtMUkuTlwVMSQMSWQuLR8LazUAVUAMK2=vUVv0PiI3QlwPVGH8SF0MSSMkRWYXTjwMNCkpY18MSUMjTCUxMSQwSWMiJzfzLkQmZCQRKzoIQznuRlEMXVgSalDyQTcvSUomcGQMSSD0Kz0jVScPQFcPaj0ZLUYVMTcCaFMDSTr8bEoHPzokSVYicjggUmIOSTzqQGYMSV3vSWEGMF4JLkAJZkkvaVggcF0vVVUva14TQ18tR1EMVmUVNDErSUktcl4KNSMwdmkqZCAMS0cAQDgMJx8IMT0EbGAsUzD0XyQMTFz0XUAlQG=8XTssSTwrT14vaD8mUi0rcDYMa1Uual7yLlE0QkcwRFURVVcLc2IMSVIvQWAMaTL0MD8gRUHxPVw5c2MCdCkwLiESbzc5ZEQHTkIhdR8XbFEVVl0yZCQFbD0IY2UPRDsGXz7xLUgsSTzzPlwMSTEvbDz0UDgXajoOMD42SVkzZmAvP1whbh8tbDgML2EydjsMTT70YjgPUGEXLCAHUiUPX14MSl8xSST4QGUNSzg5LUQMaSQVNV38QzoEYigOa1cFLkYFSTzzVV4MXmYxUlwrXSMRY0MlaT70aUQqJzEyT0AtSWMmTj0taFklSSTwdVoMSWcMZT0UNUkxYSQGaGALUEYRcT8nZjgMSVInXzMzQCgtLmQjcD8ZNSQ3aRr0UmAkTyMHYFsMSmcuXT0lMR7xMVkya0gicCUAbT0xSyUtViMhSTQsQRsPcl4kVGAILiMOaj0gbFcgZSMGMTsuUFUpSVHvSTgvL0U4LTQMLhrySVb0YGkHbDkrXTIVXSgWYlIsXTcPZjk2aCEgcyECVj3xXlMAXz4lOV8rMFkhL1cHdUUtSUnxaSUmYj7xLSINbCPvYlgmTGgMQ2IvSSUvREkMYCMRLl7uM2YSQ2AtcmAUXVYtMGHyaT4Ma1DqMVEtLSgUS0MwUCkgbEklSyTqVTwFSh8kYD0xK0AsRCMvcSIBYmIFUD8nYD0hNB8wTF8valYtbSMiL0AVMTwkLSkvMV0ubB8tREYRTD0EVUoVMWYNbC0gRC0hK0PqZT4kZT0JYSgzYFogSUP3QjoDMV8xLkYZUD0MLV44cyz3az8ub0chMyIYcz8KTDgiUl4TYSkUR0kZdlUHPT0ILGkzMVQHdiHqYl3zP0YDXVEYSlEjLjsgcWMgai=xLzzxNSjuSyA3TTMIMWoMTignSmAiajk1ZDb3dj4Qal8hQjwwamArZWMZQVEYSUMgXUYrUzcgMF4KUWQOXmMVTzgjYjX0OSIuUBsvbC=vYWYxRFwxXkoMczETZUAOcDUMMDQXPjItRVcxOUUEMF4MdT30S0UIMTg2XSQIOT0pREoKPT4MTCD0czkASVwiL14FVTEHMUITRFInaj0zUkQCQzgsPWjqQD0CVDgMLiL0RUgPUGYlTDEGMGATQ1UMalEYT1EyMTjwY0QYPWgTX0jxajspcj0OUl8jKzgNa13wdSjxLDP2MCABJ2YpNDIHbEn0UkXzSzsvMD8Raz0jZFIIUEAAZz0tUiIuY14uaTzwTl4HVTQmViINP14tayIgST0kcVIicmL0MWDuXlEAVTMpOUYVRSEGTDcCOSUmaUH0RGMPSSUgXV30Yl8MMVkJMT4gRVguOVEnYVcNRiUKJ2=xSzkMSVsiSSQgSiAUSjoENWImYT8UY14MOWAMMFMQMT8XLD0MbkAMVlkWNWMyYlInP14nMDkvUjsWLkUMZjz2ayI4LlEyJz4vXmMIaiD0VGAMUFcMJxsQUlIUTlEMQz0VSVYuSV4TUSU5UF8kLjcDPUouLVDxSWEKaiMySSUzdj0MSCIvSTPxXT0uUjz0aDH0U0gXbBsXU2AINDMVRSU5a2QrcCUDUkTyNFwESSU5SGAhb2QtMWkAXSPwLj4rSWDzMCU1MWLzND0uaDIMZWAUUj03ZDkUXUMucF8hSUMqRiIVMD8nRVgYMEIMQD0iSFsvaxsxSWj8XmAMT2IMQ1wSSz00dTsCakLzdUMNT2ciLiQRczYgSVsqbD0HMUo4VDgnLBsWa0PzdSMZRVckLyPxXVwTYD0MZEkvMUnvVE=8TW=0YS0ML1MILzQTKyT4Px8nMCENbFIyU1gMXlsMT13zSST3ND0MUUgnZCMxSSU4J0YtSiMMSSQtSVErL0ADNGcRTCQOJyIzXkcgSTQZbEAhMzPzTzwhSUDxQCUzclUMTGEvTzgGUj4ILiUDQCUHYDgYQD0GUmAMMVQtSSULamMPaiAMSV0HSSTuST0kJz0MMV4tLUoGazjqKzQxXzMpL1EkQDkCcCLqQmAMQDgtQDzvdDgMLVEkST01ajEtRVgDTCL0JzcgLiQrL2AgS2=vXSUESTzqalsMXjUMOR8EZx8IaTkgZF8qYjE5MRsNa1oZZCMvbGAZMTz8VjT8dV0GUGAIST0hQV4MUmYoXSMnbGMtaB82TCLvK18HazQDVD0MREgnXWj2QjzzQUoSQCInSVD8SSUuUjgEMzQXQScXcj0PaTgnJzYDSWQjVDT2YUn0LjEHaVkxQD0IZWAAMB7ySUc5RT0xbyTzXWgvSVwORD0wY14pXj8MLzgDSR83PyEzRUonKzgXQD0vbzf3LFYMSSTqOT8DaEcOSSMTOVwoazkkLEgEVCcLSEgqdUYtaGgQVDcrdl4ray0DSV0PVR70Xz0zQ2EkRUYqLGcTTF4gNDsMUVoOUjQmblvqUD70MUnxMVTwQCAMRTrxcCAIRCURVUfqbjctUDj8MSUgK1olR1gDTEYEOUXqbEQqQ2AtJ0ggSV3uRV4UVVgMSVcQaiQFUl4SXT0MS1EiSVE0TCU2Rj0hOVUDJ2kyLjcHJyIMYlgtbD0jRDzzXlgIZyUJZBsyT0LxVD8tXmDuNSQgQW=0PlX0MCMOSVEOSz0saiMMcF4QVkX0QyQPajsDSUImLkEWRCE0b0YFXUUOVkECKzciSzrxZ1EYalwuPyUMRzr3MFD8ZDTqazQORUj0X2LxMTsuRV4gNDkMUEgmRF8gLCT0UigYbyDyZFIRS1g2aSgtLmQYLj8ILkgyZi0nTCgMNGAoRSAwUDsqb1c4aygBU2kgamMmckYvOT0tSzTxbVHzUjDvXigYUVIgQT8KXSTqLCQrMWggMWgALjPqc1gASWAgQyUSVVMGQ1Y1T1P3LiM2MGoIUTwVYSAIRR8tPV0WdkMlSGULc0Y0TDsQPTQCMB8gXV7zSDwtQCMsP1YVMUgpSDTyT170L0jyXzIjSGgMXV83ZD4yLDT3VT05YEkLPlgYRVgAYTwpbTstLjUub1QQMEcCVGYocxrzVBstVTkuZl8hRiEATD7vL0QjdSQ4Pxs1aD8wVV4sMzwpSlEga1s4S1wqdEktZ2LxLSk2VVoRVDwpLTQOLj80XV78cTsHSTYMaDkSMDoDMWYRVmcxVWcBSUUYZzwvVmMXMT4ob1HxQEXqQz8YUTkTXTwVQiM1R1jyLDLuKyzyYD0MVFQMSV4vSV8COWMzX1EYakEyVSDxSyURL1Uga18vSWIHdSHzay0iQDM2Tjwgc0HqMCIXNVHvcF3yVFjySVUQMT0RJ1fxUUEJaTk4MSTuT0QYPUMXXTQTSUAYYR8MQDQtLSgYP2gtVVgMaDstMD38Q2I5UyIgMSUtUD4yLzz0bTzwL1EDR0kTRiP0bmQYQFkYYEM0QTzqTEoSajoHUFQqVmMuMGAyXl4ocVbyQDElRjosXyMkZC0ZbD0UbSHqVSMAUFkJVlEJSDLzUmoIcVEgMTzuVjcgalMLXT8QP1gpQEf3YkoAX0EmKyPxST0gJzszMD4nUlEuNF4KMTkMQDLvcCQMdWAVR2D0VmYtLlEoX1rxdT4sShs0MVf0OVgMakj2USgWYz0tXTYMNF4XXmfxVTwhMCInLFYwUVgiakg2R10kbkAJYGEAVSQtLV4UMzUpMEgOZlEHTG=uZFIvaWkRZz0pTl4hQGPvXz0tZCTwVUMta1YMSRsjbF0Hbi0Ma2QWUj0hTDctMGQKSSI3XyHvdjwEdB74ZFIqSG=zUTr0ayD3ZF40OWDxSTsMXUoIcEkKcTUsRmIHaDklQlnxQFgMOSH0QD0AMTzwRz0MaFvxRzEiSVw5QUgXMVcOaygvLFYCNSAtLmEmREEgZToVX0UtRT8kLkorMVMgTDY5aWoocEkZLlEiXVgkYl8tMVzxMV4kdj0MYmjuX0UqbF8DNUUlRy0vLi0jMVDwPTgMMyfvSVsHOTcwUkUWdkMIRGozSSUNbiAoUmUmUkcgbD0yY0PqP1YoYjgqSVQLZFgMYj8TK2jqPz8gbCURSUo1TD0uL14QY14gTBsPLCUiVD8kR14TT1gPQ1wYSSTvbDoMLzctSUkVSz7xRzDvSVMASWEGdFcgY14KLm=xSTEISVHvajgMK0X0Q2QWSSTvLjUNci03ciQPJzfqajEXSTcUVWbzbFEyRV0NYEcQSyQ4LFMLMEIMa0X8SVEZSh8rP1f8a0fxSl0uLyQkLDzxbl8uaCL0bT0VcUDxMSz8L0YOQSMuTVsYaiIWMTkrSUjqRjMDXjwEUj0haCT4cD0Paz4ESSUlOSUsdlQ3L2kKUCM2YSL0aGoMaz0iSUMHaSIuSkgMLCQhSSUULyHzSi0IXlj3L2YOUCM1LVgHXiIFMRsYP1ECLlgMMV4DXyU4LVD0J2oxND01UFEZVkAtVkoMYCTqSWAgc17ubx8gazcgX1HqcVYrXVTxMUoMLl7yMVwNaGEtRVPxSV33Ll4MXVoIMWcrUGb0YiP4ciAHXlEmaGckST8gNCEiajfvUj0xLFwtSUEgXS0APkoMZiMvalHycV83bTkxUEQtP2MYaiIPMSPybFEGSDMHalP4VFkLUUAwNCPxMT4xaFXyb1ctSz8udEAnbDjxZjjwLT4OXUXvXV8RYEHvRCkROT0rcl4MUmUUbSz8X1E2cEQmMV3vSVUxPUQHYEIxRUIXSV8nRGgHXzQvXV70STIOclD0Zz0OJyUDXj0USVIHJ2AwNEcuQEcOdCQ3RD8VSVL0STkWOWAsajQJPTkzSSU5bEUmcmTySTERblUvRFzua1gEM2MzXVYYTzz3bUMgQFTuXiAYSSMwZ1IMbTY0UDgoaD0MND0Mc1gTXSANX2P8XTkmVUMFQSUNYT0uXTglckjqRD0nSWUIQmEMJ2AkXWIjLCMHXjgMMBstPjYgLCEuaWUtU2kFRDgBQDz3cl0NTEcYbjzxRCItRz0JYiknMTf3MVUyRzQHNGAZSSUnRD0ucWEMbEMzXSECZk=vcCUvUFnyVWH8bUUmP1IAQlggMV43SUQUSlUBLFcMX1P4LEYEMG=qMCPqSSz0aj0ra130RFgtYVwwSTgSa1kXQD30SSMUUyM0bjoRTFHuQB8mcB8FRTgPMUEPXj0rZzkyRyMIdGAoY0nqTV8rSSUKLjcrQj02bl0rYUguLDQIaiUgLVT4TFIIb0kxTj0gX0YMMUgMQzjqRCUoQz0HLzMvRGM2ZTQGMGUpLWcHQGckbz0zZDrvMEArQFIuP1gMakANTmkHb0jqRTzzLTQnbDsOaDkMTCL4a0IHUFsRajz2MzQQaSMZY2UOSSQzXTcgXVMVRyUONEXxal4tciH0XmAsQDzwTWjxSz8tJ0=xbD0zTj0MPkIALhsKcCEhRDfzLTMHXUYUQDsURFw2XW=8RSUPSjHyVlgtbW=xLlERST74Plf0TVUMSSURST3zQx8qXSE5LkgibTQCX18LRSkCTWogPx8kRDggaVEMMVkVa0gET2UOVj7qQmgELF8ucl8YNEkuXlUVaj0kcjUpVjcvSWAVSSUvSz0rXR8wNVQWYzgtLiAGX2oPMFcKZVkpMGgTPWAXS14tdFgqVCMtdSINST0YTj8MXVQMMTwDbR8ZaiUncVQnZ1j0TD0STV34aFTqQ1gHM1UVJ2QAL1YTUTQvMEcxVFEgTDkmMWcOXVwMQSP3UBsuQUECQD4hRTbwLCPzUk=2TET2aCMoaTsHajP0MVgJLiIPVjEHaiMgYSECMDPuSTz0KzUVaRsnSTr0RjLyJyTqSUP0L1D2TGAoSUI3Pi0rc0QPY2YOaj70SWfuYyITa2QMMUkYLEnwclkkayPyYiQkSSP3NT0gXVgYQCbuRT0FTVYLakMTb0cgRl8TRDIuST8VSSkHQz0ZczkHXV4MazsHaTH0PyQFQBsgSSMhSV8CaDIralMGdigKPjktc1EMPzoFVD0TSWH3TDr0ME=xMT8iMzf0TSM5KyQtMVwzSV8KNV7qZUPzcF7wLyAvRmMhPWc4QFMHXjz0cEH0UhsQST0yYlwhPVoNVl8zSTz0SyggYUQvSV43bSc0ciAkcmUzXTYULVEFdkEMXlstRi03bCcwYVQgXTIHSVzqREUXbxr3QD00QlQQaD0iLSINVmfqTkb0YkgObTQCYCI3P1gvQD0SbkAsREAnMTgSbGfzYmcgLT4yLTMtMSkWS2kzXTwvSVkgUyQvL0IXUWkxXVEONTMMcDP4LVMjMFUlYjQoMGATU2ksNUXqPiQJMSItcUcQMGQSXSQXU2MQaGQDST3vT2AXUyAQSWYYTUYXU1UsTFITUEYjTWX2YFP3a1Q4VjbvTUkZYED8SDEQJygSUEMTRVECZlYQZGP0SUMuPl4vUmDwaFknMSD0c0EHXiAxdWMsakUEYCQtZl30USk2SkQOU1kFUUDyPWIzRz8jczQBQSkMUDMyTTwmbkgNUVYQX2HxMCEpdSg3UUczbVMNLTI1Vjk2P0A3bWErZDQINFMlYiPwQmUSR1QmL0k5MUMYakQzQkcubzQsSlbyYB7uYzIHVDgoYWIrbSUSLkgRSTz0STz0STcPPT4rbF4VaknzYUgiVV8rSV4GbGcTYyAVPT4TOTQVREQzZVTxPyPzazQ1SVgtJ1sVY1wgOW=vXSzqT1sgNCIua14qSyUgUCUvPWMOQT0MXRsrX14ORygra1gqcSUzRWQHTiIrZj0MY0AnazcNL0MzaD0ZQyMOXTQvPVgISSUMTCcxRSkmPzHqOWAHakIMYy0yLj8MdGEHTijvQDwtUmcUXzMGalEOZGAtYkEuMS0McTgzLCgvVSHydjMMJzk4ajcQLyMgMRszXSIOUF8MamP8bGAMbBsuVVg4PT8uaEYRRCLyP2AMakTuZiUHR0UocCk4RF7zaD0iQC0uQmAvTD3uRjgtbEYlZlLyP0MgSWLxXjEtbDEgVT8rbDgAQmcrbS0OYB8JRzcMRyMAaVcWcyMuMWAVS0fyRG=xRCLzQDzxXV4rPVgIYyQMSWolRyUuLEkVVjM4RFfxYTgwQlMSaiQTbCAVLlIZbWgmQz4zaGcYczcNJycKTSgGTWAMLiL0a2UBaiHxXTTxSSUEczgFT14MLyMJajgZbF4mTl8MZTz8cUIsSWcjXUQnRF32MDz3ST0rMVb3RDsgYSQ0Xz0HSV4mZxsNSTz0RT0ibFIvYUYmQkkvbEYPNVYGPiQkXV8YXk=yc0QnQDP8MSUgVSTyaDotajgYLjjzcFv0ZGoQY14OSSL3MCgMajgOLzQlazz0STwrRmP3QSkwSWAGRVMHcGD0bGn8ZWQNaGbybD0MSVYHMiX7KzksXVckQDL9CPn7Ql8xaVEzYU8FaFEmOivuQl8xaVEzYU8FaFEmOfzJODEza10odlEzZV8tWzYrXVb9LCvuPWQuaVk5XWQoa14eQlwgYy3MBiwPbl8zYVMzQF8icV0kamP9LCvuTGIucFUicDQuX2UsYV4zOfzJOEMkXVwSYWIoXVv9SSUuaFDzL0PxVigzSz4lc14DYVIIJzDwUkgSUTsyblQvZC0sTB8EZkk1SGgicWoBRCAwQlcJP1kGZyj2TmkQUyX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5709;top:-610;width:2267;height:22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5709;top:-610;width:2267;height:22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709;top:-610;width:2267;height:22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清远市社会科学界联合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>20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continuous"/>
      <w:pgSz w:w="11906" w:h="16838"/>
      <w:pgMar w:left="1701" w:right="1588" w:gutter="0" w:header="0" w:top="1985" w:footer="0" w:bottom="1701"/>
      <w:formProt w:val="true"/>
      <w:textDirection w:val="lrTb"/>
      <w:docGrid w:type="linesAndChar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CharChar">
    <w:name w:val="页眉 Char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8;&#39064;&#30003;&#25253;&#34920;&#20013;&#20961;&#23646;&#35838;&#39064;&#30003;&#25253;&#32773;&#12289;&#30003;&#25253;&#21333;&#20301;&#22635;&#20889;&#30340;&#39033;&#30446;&#35831;&#21247;&#36951;&#28431;&#65292;&#24182;&#35201;&#21152;&#30422;&#30003;&#25253;&#21333;&#20301;&#20844;&#31456;&#12290;&#22914;&#26377;&#32570;&#39033;&#25110;&#26410;&#30422;&#20844;&#31456;&#30340;&#30003;&#25253;&#39033;&#30446;&#22343;&#35270;&#20026;&#26080;&#25928;&#30003;&#25253;&#12290;&#30003;&#25253;&#26102;&#38656;&#25552;&#20379;&#20116;&#20221;&#20070;&#38754;&#34920;&#26684;&#65292;&#21478;&#23558;&#30005;&#23376;&#34920;&#26684;&#21457;&#24448;qy3366853@163.com&#37038;&#31665;&#65292;&#24182;&#35831;&#22312;&#37038;&#20214;&#20027;&#39064;&#27880;&#26126;\&#8220;&#30003;&#25253;2015&#24180;&#35838;&#39064;\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48:00Z</dcterms:created>
  <dc:creator>微软用户</dc:creator>
  <dc:description/>
  <dc:language>en-US</dc:language>
  <cp:lastModifiedBy>Administrator</cp:lastModifiedBy>
  <cp:lastPrinted>2007-12-18T10:43:00Z</cp:lastPrinted>
  <dcterms:modified xsi:type="dcterms:W3CDTF">2020-03-09T11:36:57Z</dcterms:modified>
  <cp:revision>27</cp:revision>
  <dc:subject/>
  <dc:title>清远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  <property fmtid="{D5CDD505-2E9C-101B-9397-08002B2CF9AE}" pid="3" name="filePath">
    <vt:lpwstr>filePath</vt:lpwstr>
  </property>
</Properties>
</file>