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4"/>
          <w:lang w:eastAsia="zh-CN"/>
        </w:rPr>
        <w:t>广东碧桂园职业学院“匠心杯”学生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4"/>
          <w:lang w:eastAsia="zh-CN"/>
        </w:rPr>
        <w:t>优秀组织奖评分细则（试行）</w:t>
      </w:r>
    </w:p>
    <w:tbl>
      <w:tblPr>
        <w:tblW w:w="90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5"/>
        <w:gridCol w:w="6412"/>
      </w:tblGrid>
      <w:tr>
        <w:trPr>
          <w:trHeight w:val="778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权重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观测要点</w:t>
            </w:r>
          </w:p>
        </w:tc>
      </w:tr>
      <w:tr>
        <w:trPr>
          <w:trHeight w:val="780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务组对参赛学生进行赛事安全教育（会议、培训、讲座等）。</w:t>
            </w:r>
          </w:p>
        </w:tc>
      </w:tr>
      <w:tr>
        <w:trPr>
          <w:trHeight w:val="1952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事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学生身体轻微受伤或学生违纪行为，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学生身体受伤，导致请假就医，视情节严重酌情扣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安全事故，一票否决取消评比资格。</w:t>
            </w:r>
          </w:p>
        </w:tc>
      </w:tr>
      <w:tr>
        <w:trPr>
          <w:trHeight w:val="730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管理 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生召开“匠心杯”第八届学生职业技能竞赛动员会。</w:t>
            </w:r>
          </w:p>
        </w:tc>
      </w:tr>
      <w:tr>
        <w:trPr>
          <w:trHeight w:val="693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设置紧密对接开设课程，为省赛选拔打基础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赛、决赛组织有序，晋级合理，无投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358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赛教学系部在校生参与率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率每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率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教学系部取消优秀组织奖评比资格。</w:t>
            </w:r>
          </w:p>
        </w:tc>
      </w:tr>
      <w:tr>
        <w:trPr>
          <w:trHeight w:val="851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学院管理文件规定：一、二、三等奖比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宣传推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宣传视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竞赛项目活动视频（包含筹备、动员、集训、竞赛及典型案例等），格式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投票活动排名：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1106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闻投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官网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官网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系部网页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96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归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赛项汇总表、竞赛规程、经费预算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838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赛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获奖登记表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竞赛工作总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  <w:t>注明：网上投票活动由竞赛组委会办公室联合学院宣传科负责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4:00Z</dcterms:created>
  <dc:creator>YlmF</dc:creator>
  <dc:description/>
  <dc:language>en-US</dc:language>
  <cp:lastModifiedBy>寒鸿1982</cp:lastModifiedBy>
  <dcterms:modified xsi:type="dcterms:W3CDTF">2021-04-09T01:16:32Z</dcterms:modified>
  <cp:revision>1</cp:revision>
  <dc:subject/>
  <dc:title>附件3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A45D982844D38661C1A217514DF4</vt:lpwstr>
  </property>
  <property fmtid="{D5CDD505-2E9C-101B-9397-08002B2CF9AE}" pid="3" name="KSOProductBuildVer">
    <vt:lpwstr>2052-11.1.0.10356</vt:lpwstr>
  </property>
</Properties>
</file>