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小标宋简体" w:hAnsi="方正小标宋简体" w:eastAsia="宋体" w:cs="黑体"/>
          <w:sz w:val="32"/>
          <w:szCs w:val="32"/>
          <w:lang w:val="en-US"/>
        </w:rPr>
      </w:pPr>
      <w:r>
        <w:rPr>
          <w:rFonts w:ascii="方正小标宋简体" w:hAnsi="方正小标宋简体" w:cs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黑体" w:ascii="方正小标宋简体" w:hAnsi="方正小标宋简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教学设计及课件评选评分标准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5"/>
        <w:gridCol w:w="275"/>
        <w:gridCol w:w="10634"/>
        <w:gridCol w:w="850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程定位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明确课程性质、适用专业，以及在本专业中的地位、任务与前后课程的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体现职业教育课程设计思想，课程目标符合高职专业人才培养目标定位及培养规格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立德树人，突出学生综合素质培养，目标表述具体、完整、清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程内容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程内容设计凸显职业教育特征，对接职业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程内容结构逻辑清楚，依据充分，分析透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资源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依循课程标准选用（自编）教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程实验（训）室满足教学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程所用教学设备（仪器）、多媒体课件、网络资源等丰富，有利于提高教学效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策略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理念先进，突出学生主体地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方法运用科学，教学组织合理、高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程评价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评价方式方法灵活、多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全面准确反映学生的知识、技能、能力及素质提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与技能鉴定有机接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堂教学设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情及内容分析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把握学生的学习基础及学习态度等特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内容组织依据课程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容量恰当，重点、难点突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目标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目标明确、具体，可操作性强，符合学生认知水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目标完整，包括知识、技能、职业素养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方法与手段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以学生为本，教学方法运用得当，体现“做中学、做中教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资源选取科学、合理，多媒体运用适时、适度、适量、高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过程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过程对接生产过程，寓德育教育、职业素养培养于教学过程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思路清晰，教学内容呈现层次分明，科学、准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时间安排合理，教学环节完整、紧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评价方式方法合理，能够检测教学目标的达成度，促进学生反思与学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教学反思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能总结分析教学成效及问题，并提出改进措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课堂教学课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20" w:right="0" w:hanging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内容设计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素材丰富，形式多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设计新颖，美观大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熟练运用多种现代教育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20" w:right="0" w:hanging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学规范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体现现代职业教育教学理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有利于调动学生学习兴趣，有利于提高教学效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内容科学、正确、规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 xml:space="preserve"> </w:t>
      </w:r>
    </w:p>
    <w:sectPr>
      <w:type w:val="nextPage"/>
      <w:pgSz w:orient="landscape" w:w="15840" w:h="12240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3:00Z</dcterms:created>
  <dc:creator>Administrator</dc:creator>
  <dc:description/>
  <dc:language>en-US</dc:language>
  <cp:lastModifiedBy>蓝瑞荣</cp:lastModifiedBy>
  <dcterms:modified xsi:type="dcterms:W3CDTF">2021-11-07T13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61D67ED04184A8BF9EBF077845DE</vt:lpwstr>
  </property>
  <property fmtid="{D5CDD505-2E9C-101B-9397-08002B2CF9AE}" pid="3" name="KSOProductBuildVer">
    <vt:lpwstr>2052-11.1.0.11045</vt:lpwstr>
  </property>
</Properties>
</file>