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816"/>
        <w:gridCol w:w="851"/>
      </w:tblGrid>
      <w:tr>
        <w:trPr>
          <w:trHeight w:val="5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评价项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评  价  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分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 w:bidi="ar"/>
              </w:rPr>
              <w:t>说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 w:bidi="ar"/>
              </w:rPr>
              <w:t>课程定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明确课程性质，适用专业，以及在本专业中的地位、任务与前后课程的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体现职业教育课程设计思想，课程目标符合高职专业人才培养目标定位及培养规格要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10" w:right="0" w:hanging="21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立德树人，突出学生综合素质培养，目标表述具体、完整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课程内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课程内容设计凸显职业教育特征，对接职业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课程内容结构逻辑清楚，依据充分，分析透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10" w:right="0" w:hanging="21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学时间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学资源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依循课程标准选用（自编）教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课程实验（训）室满足教学要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10" w:right="0" w:hanging="21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课程所用教学设备（仪器）、多媒体课件（含微课）、网络资源等丰富，有利于提高教学效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学组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学理念先进，突出学生主体地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10" w:right="0" w:hanging="21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学过程对接生产过程，教学方法运用科学，教学手段运用恰当、高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10" w:right="0" w:hanging="21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结合典型课例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学时）阐述课堂教学组织过程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10" w:right="0" w:hanging="21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评价方式方法灵活、多样、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课程特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在课程设计、内容开发、资源建设、教学实施、教学评价等方面有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学效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10" w:right="0" w:hanging="21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说课、教学设计、教学实施契合度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10" w:right="0" w:hanging="21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课程教学效果好，教学效率高，教学目标达成度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10" w:right="0" w:hanging="21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教师语言规范、流利、生动、逻辑性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学技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10" w:right="0" w:hanging="21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课件和教学资源制作简洁、明了、生动，播放流畅，易操作，有助于提高教学效益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10" w:right="0" w:hanging="21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普通话规范，表达准确流畅，仪态端庄大方，举止自然得体，朝气蓬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9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60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课评分标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3:00Z</dcterms:created>
  <dc:creator>Administrator</dc:creator>
  <dc:description/>
  <dc:language>en-US</dc:language>
  <cp:lastModifiedBy>蓝瑞荣</cp:lastModifiedBy>
  <dcterms:modified xsi:type="dcterms:W3CDTF">2021-11-08T08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61D67ED04184A8BF9EBF077845DE</vt:lpwstr>
  </property>
  <property fmtid="{D5CDD505-2E9C-101B-9397-08002B2CF9AE}" pid="3" name="KSOProductBuildVer">
    <vt:lpwstr>2052-11.1.0.11045</vt:lpwstr>
  </property>
</Properties>
</file>