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4"/>
          <w:lang w:eastAsia="zh-CN"/>
        </w:rPr>
        <w:t>广东碧桂园职业学院“匠心杯”学生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4"/>
          <w:lang w:eastAsia="zh-CN"/>
        </w:rPr>
        <w:t>优秀组织奖评分细则（试行）</w:t>
      </w:r>
    </w:p>
    <w:tbl>
      <w:tblPr>
        <w:tblW w:w="90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0"/>
        <w:gridCol w:w="6573"/>
      </w:tblGrid>
      <w:tr>
        <w:trPr>
          <w:trHeight w:val="443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分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观测要点</w:t>
            </w:r>
          </w:p>
        </w:tc>
      </w:tr>
      <w:tr>
        <w:trPr>
          <w:trHeight w:val="672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务组对参赛学生进行赛事安全教育（会议、培训、讲座等）。</w:t>
            </w:r>
          </w:p>
        </w:tc>
      </w:tr>
      <w:tr>
        <w:trPr>
          <w:trHeight w:val="195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事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学生身体轻微受伤或学生违纪行为，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学生身体受伤，导致请假就医，视情节严重酌情扣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安全事故，一票否决取消评比资格。</w:t>
            </w:r>
          </w:p>
        </w:tc>
      </w:tr>
      <w:tr>
        <w:trPr>
          <w:trHeight w:val="73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管理 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设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密对接专业课程，推进岗课赛证融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对接全国、省级技能大赛的竞赛项目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51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学生召开“匠心杯”第九届学生职业技能竞赛动员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赛教学系部在校生参与率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率每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百分点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率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教学系部取消优秀组织奖评比资格。</w:t>
            </w:r>
          </w:p>
        </w:tc>
      </w:tr>
      <w:tr>
        <w:trPr>
          <w:trHeight w:val="76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初赛和决赛的竞赛项目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赛、决赛组织有序，晋级合理，无投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  <w:tr>
        <w:trPr>
          <w:trHeight w:val="68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比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学院管理文件规定：一、二、三等奖比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宣传推广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宣传视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级及以上官方自媒体平台报道比赛宣传视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官方自媒体平台报道比赛宣传视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二级单位认证自媒体平台报道比赛宣传视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1106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闻投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级及以上官网发布赛事相关新闻报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官网发布赛事相关新闻报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系部网页发布赛事相关新闻报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96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归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赛项汇总表、竞赛规程、经费预算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  <w:tr>
        <w:trPr>
          <w:trHeight w:val="67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赛后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获奖登记表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竞赛工作总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FF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4:00Z</dcterms:created>
  <dc:creator>YlmF</dc:creator>
  <dc:description/>
  <dc:language>en-US</dc:language>
  <cp:lastModifiedBy>hehe</cp:lastModifiedBy>
  <dcterms:modified xsi:type="dcterms:W3CDTF">2023-03-17T02:40:12Z</dcterms:modified>
  <cp:revision>1</cp:revision>
  <dc:subject/>
  <dc:title>附件3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A45D982844D38661C1A217514D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