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autoSpaceDE w:val="false"/>
        <w:snapToGrid w:val="false"/>
        <w:spacing w:before="0" w:after="0"/>
        <w:rPr>
          <w:rStyle w:val="15"/>
          <w:rFonts w:ascii="黑体;SimHei" w:hAnsi="黑体;SimHei" w:eastAsia="黑体;SimHei" w:cs="黑体;SimHei"/>
          <w:b w:val="false"/>
          <w:b w:val="false"/>
          <w:color w:val="333333"/>
          <w:spacing w:val="8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附件</w:t>
      </w:r>
      <w:r>
        <w:rPr>
          <w:rStyle w:val="15"/>
          <w:rFonts w:eastAsia="黑体;SimHei" w:cs="黑体;SimHei" w:ascii="黑体;SimHei" w:hAnsi="黑体;SimHei"/>
          <w:b w:val="false"/>
          <w:color w:val="333333"/>
          <w:spacing w:val="8"/>
          <w:sz w:val="32"/>
          <w:szCs w:val="32"/>
        </w:rPr>
        <w:t>1</w:t>
      </w:r>
    </w:p>
    <w:p>
      <w:pPr>
        <w:pStyle w:val="Style14"/>
        <w:shd w:fill="FFFFFF" w:val="clear"/>
        <w:autoSpaceDE w:val="false"/>
        <w:snapToGrid w:val="false"/>
        <w:spacing w:before="0" w:after="0"/>
        <w:rPr>
          <w:rStyle w:val="15"/>
          <w:rFonts w:ascii="黑体;SimHei" w:hAnsi="黑体;SimHei" w:eastAsia="黑体;SimHei" w:cs="黑体;SimHei"/>
          <w:b w:val="false"/>
          <w:b w:val="false"/>
          <w:color w:val="333333"/>
          <w:spacing w:val="8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四届“匠心杯”学生职业技能竞赛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  <w:t>系列活动一览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8"/>
        <w:gridCol w:w="1417"/>
        <w:gridCol w:w="2835"/>
        <w:gridCol w:w="1350"/>
      </w:tblGrid>
      <w:tr>
        <w:trPr>
          <w:trHeight w:val="5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组合盆栽”植物微景观世界创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风景园林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益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余文想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识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、建筑工程管理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魏  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清芯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计量与计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工程造价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卢郁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军委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构筑未来”简历创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工程建筑设计艺术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符献智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居住空间软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设计艺术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敦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孙  涛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奋发“涂”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形象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设计艺术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  志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家具数字模型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设计艺术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孙  涛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模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向云梧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力学模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道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练婷婷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绘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灵芝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市政管线计量计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高虹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agi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电建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  佳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建筑工程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吕志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申靖宇</w:t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产品三维模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申耀武</w:t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子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潘  杰</w:t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液压智控系统装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苗振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德华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数据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连锁经营与管理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于珊珊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点”燃青春，“钞”越自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会计与大数据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书锟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媒体制作与运营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市场营销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孔  剑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碧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创新创业大赛暨第十届中国国际大学生创新大赛选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大学生创新创业教研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润樾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校园物业品质巡检及后评估改进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现代物业管理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尚恒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酒店前厅接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酒店管理与数字化运营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崔  淋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音乐综合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  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继方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器乐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满祖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秦佳琪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幼儿园模拟教学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郑一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蒋  婕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舞蹈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艾如意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沟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诵读经典，筑梦未来”中华经典诵读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思想政治理论课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宁晚枚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传统文化十字绣技能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公共课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  佳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丽中国”英语演讲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公共课教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宝菊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第十届运动会会徽设计方案征集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体育教研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家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cp:keywords/>
  <dc:language>en-US</dc:language>
  <cp:lastModifiedBy>蓝菊</cp:lastModifiedBy>
  <dcterms:modified xsi:type="dcterms:W3CDTF">2024-04-22T06:44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3B825590453FACC5631FAAD4E3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