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广东碧桂园职业学院</w:t>
      </w: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I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级（重大风险）实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训（验）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室信息备案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人：                           系部审核人：                    填报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9"/>
        <w:gridCol w:w="1196"/>
        <w:gridCol w:w="1195"/>
        <w:gridCol w:w="1069"/>
        <w:gridCol w:w="2589"/>
        <w:gridCol w:w="1308"/>
        <w:gridCol w:w="1725"/>
        <w:gridCol w:w="1581"/>
        <w:gridCol w:w="1149"/>
      </w:tblGrid>
      <w:tr>
        <w:trPr>
          <w:trHeight w:val="1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训（验）室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楼栋及房间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危险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训（验）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部实训（验）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室安全责任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32"/>
          <w:lang w:val="en-US" w:eastAsia="zh-CN"/>
        </w:rPr>
        <w:t>填表说明：</w:t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类别：请根据《高等学校实验室安全分级分类管理办法（试行）》写明实训（验）室室类别。</w:t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主要危险源：请根据《高等学校实验室安全分级分类管理办法（试行）》，列明实训（验）室涉及的主要危险源。</w:t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不存在</w:t>
      </w: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级（重大风险）实训（验）室的，填写无，提交电子版即可。如存在，应提交纸质版</w:t>
      </w: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电子版。</w:t>
      </w:r>
    </w:p>
    <w:sectPr>
      <w:type w:val="nextPage"/>
      <w:pgSz w:orient="landscape" w:w="16838" w:h="11906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谢永浩</cp:lastModifiedBy>
  <cp:lastPrinted>2024-05-22T17:41:00Z</cp:lastPrinted>
  <dcterms:modified xsi:type="dcterms:W3CDTF">2024-05-29T04:07:16Z</dcterms:modified>
  <cp:revision>2</cp:revision>
  <dc:subject/>
  <dc:title>附件3 高等学校I级（重大风险）实验室信息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86DFBC5F4D5D849E423AA73184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MwNywibURlcHQiOiI3LOWKnuWFrOWupO-8iOecgeivreWnlOWKnu-8iSIsIm5iZiI6MTcxNjMzNTc4NiwibmFtZSI6Iuael-Wwj-WonCIsImV4cCI6MjAzMTY5OTM4NiwiaWF0IjoxNzE2MzM4Nzg2LCJqdGkiOiJvYSIsImFjY291bnQiOiJsaW54biJ9.s-xsmEZnzfhzExhiokCdl2yPMGOP5fjATzsUCMmkpME</vt:lpwstr>
  </property>
</Properties>
</file>